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Franchise%20Loan%20Application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Edit-Time-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Franchise%20Loan%20Application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Diamond Financial Services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ostalCod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re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Subject&gt;Loan Application&lt;/o:Su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Stephen A. Mariani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DFS Loan Application3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9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3-12-30T15:28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4-11-16T20:4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4-11-16T20:4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80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738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FS 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2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6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2122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1.636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75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cumentProtection&gt;Forms&lt;/w:DocumentProte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nprotectPassword&gt;F3A6CC2B&lt;/w:UnprotectPasswor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Word97LineBreaking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electEntireFieldWithStartOrEnd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Word2002TableStyle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LatentStyleCount="15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elvetic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uri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4 9 2 2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ms Rm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4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el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New Yor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6 5 6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yst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\FF2D\FF33 \660E\671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2033 1757936891 16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ta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BC14\D0D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176593 1775729915 48 0 5244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5B8B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135135232 16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1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742016 16 0 104857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\FF2D\FF33 \30B4\30B7\30C3\30A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ot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B3CB\C6C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He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9ED1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9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742016 16 0 104857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ch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3 5 8 3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660E\671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ul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AD74\B9B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4 5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ngsan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17 0 0 0 6553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rdi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3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17 0 0 0 6553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ng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277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ath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048579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ylfa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0 5 2 5 3 6 3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7110535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rind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6 0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5539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aav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07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hrut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62147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endny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utam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09715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ung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4194307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strangelo Edess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59005 0 128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artik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3 3 4 4 6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838861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 -369098753 63 0 412927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21319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onotype Sort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ZapfDingba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rlet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ZapfDingba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ynom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orphe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chindl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4 2 2 2 6 2 9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15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04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04b0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2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04b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04b2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04b_03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04b_0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4Min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3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 0 0 0 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badd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berr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5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dineKirnberg-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dolesc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ftershock Debri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ftershock Debris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ftershock Debris CondSoli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ftershock Debris Soli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gateSS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ir Millhouse 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2969 14458 0 0 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ldridgeScriptSS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lleg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llegro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9 4 13 7 2 2 4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llure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ma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4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merType Md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9 5 4 3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ndo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5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nglic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nklepa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nma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n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pple But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3 0 0 0 2 0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4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propaSS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quadu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quaduct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quaduct Reverse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quaduct Warp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4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rchi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Bl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0 4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mor Pierci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5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rtBrus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ssertion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tom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ttitude SpacedOu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ugi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vantGarde Bk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4 2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vantGarde Md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vat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vatar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vQe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by Kruff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bylon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nkGothic Md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7 2 2 3 6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Bata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176593 1775729915 48 0 5244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tmo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uerBodni BdCn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7 6 8 7 6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uerBodni Blk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8 3 9 7 6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uerBodni BlkCn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8 6 8 9 6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uerBodni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6 3 8 7 6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uerBodni Titl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6 5 8 2 2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uhaus 9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9 5 2 11 2 2 1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uhaus Hv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9 5 2 11 2 2 1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uhaus Lt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4 5 2 11 2 2 1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uhaus Md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6 5 2 11 2 2 1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ast War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11 6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nguiat Bk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9 4 5 3 6 2 7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kelium Bitmap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muda Soli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3 0 0 0 0 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nhardFashion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2 5 2 11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nhardMod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6 3 7 5 10 2 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inn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ios Thre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itch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5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itDust On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itDust Tw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lack boys on moped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LACK KN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M figar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 Antiqu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2 5 3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man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5 6 4 5 5 5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emen Bd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8 7 6 13 2 2 7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roadw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9 5 8 11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rookly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226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ooklyn Ki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ush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8 2 4 4 6 7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rushScript-Normal-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elder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5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ffe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pacity Heav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ptain Spandex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5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roling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taneo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8 2 4 5 2 6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taneo Lt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7 2 4 5 2 6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taneo Swash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8 2 4 5 2 7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D-Ic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0 0 0 0 2 0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505 107375009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eltic Garamond the 2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arleswor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6 7 5 4 7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LAR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mic Sans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5 7 2 3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mmonBulle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5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pprplGoth Bd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7 5 2 2 3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ray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auph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3 3 11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Dexxi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Digital Readout Thick Upr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inobo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Dope Ja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gypt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lektr_02_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leph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9 4 9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nergii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7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nglis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nglish111 Vivace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7 2 3 6 7 9 11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nochi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ras-Black-Semi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special Ka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thnocentr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urostile-Black-DT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xceler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xcelerate Lef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xcelerate Outlin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xcelerate Stra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FF Extra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FF Extras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FF Forwar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FF Freedom  T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FF Interface0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FF Interface0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FF Manager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FF Reaction  T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lubb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ontdinerdot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Mediu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ruitop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utura Lt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4 2 2 2 4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utura Md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2 2 2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utura XBlk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3 2 2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uturaBlack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9 5 13 11 2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\.B\.BOO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63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org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lyphBasic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lyphBasic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lyphBasic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lyphBasic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udyHandtooled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6 4 5 2 3 3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udyOlSt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5 3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rand Stylu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roove Machin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roove Machine Expa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roove Machine ExpUpr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roove Machine Upr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yparod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e\0027s Dead Ji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endersh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umanst521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2 2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Impa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6 3 9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nternational Super Her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4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nternational Super Hero Co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4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nternational Super Hero Exp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4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nternational Super Hero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4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nternational Super Hero Ou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4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Jayne Prin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Je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11 8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Jungle Juic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5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abel Bk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3 4 2 2 2 4 2 9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abel Ult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3 9 2 2 2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ing Of The Dragonflie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itchen polic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razy Night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inear B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5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ith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ithographL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ocked Wind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Conso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4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2993 6144 0 0 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 Unico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3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76737 14699 0 0 6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41_LOVEB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63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42_FLIGHT 72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63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nding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rkyMark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5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ximaCyrTCYLig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15 0 0 0 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XIM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etropolisN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icrosoft Sans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21663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l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iStrzalk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onotype Corsiv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2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onsterf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oonrac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2033 1757936891 16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V Bol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256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 Pum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 Puma Obliqu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 Puma Oblique Outlin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 Puma Outlin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Neuropolitic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Neverw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gilvi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pti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1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OzHandicraft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7 2 2 3 2 2 2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latino Linotyp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5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009 1073741843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limp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hattPhredd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IXEL FREAKS V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lacard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3 0 1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lug-Nickel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osterBodoni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10 2 8 9 5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rotec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UNKASSBITC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chindler Small Cap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4 2 2 2 6 2 9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15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cripto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croll Heav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elznick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erifa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5 3 3 5 5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erifa Th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3 3 3 5 5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erpentine-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erpentine-BoldObliq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erpentine-L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erpentine-LightObliq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erpentine-Medi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erpentine-MediumObliq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evenet 7 Cy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431 0 0 0 27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F Cartoonist Hand S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1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F Grunge San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45 0 64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F Grunge Sans S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45 0 64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F Grunge Sans Shad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45 0 64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SimSu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135135232 16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katerDud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kinner AO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ofachro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oft Sugar \[fade\]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64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oft Sugar \[plain\]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ouvenir Lt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8 5 3 4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pacebeac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paider simbo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portster Extra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quare 72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quare 721 Bl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quare721 D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taccato222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9 7 2 3 4 7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tar Jed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11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tar Jedi Holl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11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till Tim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tiltedman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tuyvesant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7 2 3 6 5 8 5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ugarfis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5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721 BdCnOul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7 4 3 11 3 4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721 BdOul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7 5 2 11 3 4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721 BdRnd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7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721 Blk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4 3 5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721 BlkCn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6 3 5 2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721 BlkEx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7 4 5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721 BlkOul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9 5 3 11 3 4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721 BlkRnd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9 4 3 5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721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721 Cn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721 Ex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5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721 Hv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721 Lt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4 3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721 LtCn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4 6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721 LtEx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5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721 Md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721 Th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3 3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s911 UCm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8 2 2 2 6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s911 XCm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7 8 3 7 2 6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s921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6 3 5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s924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8 2 2 2 6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gsXtre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enacity HR48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7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engwar Queny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engwar-Gandal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omato coffe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63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rebuchet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rumpetL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6 2 5 5 6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uesd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ypoUpright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7 2 3 8 7 5 7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Univ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Univers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2 2 2 6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5 Pixelpal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lc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nd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isit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eb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3 1 2 1 5 9 6 7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ebIcon Three Ne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endy Mediu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olf\0027s Ban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olf\0027s Bane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olf\0027s Bane Bold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olf\0027s Bane Bold Outlin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olf\0027s Bane Bold Pr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olf\0027s Bane Bold Shad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olf\0027s Bane Expa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olf\0027s Bane Expanded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olf\0027s Bane Expanded Outlin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olf\0027s Bane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olf\0027s Bane Outlin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olf\0027s Bane Pr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olf\0027s Bane Shad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Yorst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63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Ysgar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6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ZapfChan Bd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9 2 4 5 3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ZapfChan Dm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8 2 4 5 3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ZapfChan Md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7 2 4 4 3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ZapfChan MdIt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7 2 4 4 3 8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ZapfEllipt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5 6 4 8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Zombifi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5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lemishScript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6 2 5 5 7 15 10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ari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11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arina Ru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1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15 0 0 0 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arina Bl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15 0 0 0 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arina Black Ru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15 0 0 0 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rrid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15 0 0 0 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yrillicBrus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1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15 0 0 0 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evue Ru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15 0 0 0 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ur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1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15 0 0 0 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urusHe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1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15 0 0 0 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ogue Cy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226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15 0 0 0 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gency FB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Rounded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7 4 3 5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 -369098753 63 0 412927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lackadder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5 5 5 16 7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doni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6 3 8 6 0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doni MT Bl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10 3 8 6 6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doni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6 6 8 6 0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adley Hand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4 2 5 3 2 3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listo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3 5 5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stell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4 2 6 4 6 1 3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entury School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4 5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pperplate Gothic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7 5 2 2 6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pperplate Gothic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7 2 2 6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urlz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4 5 7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dwardian Script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4 1 9 0 1 13 8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ngravers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9 7 7 8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ras Bold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7 3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ras Demi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5 3 5 4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ras Light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4 2 3 5 4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ras Medium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3 5 4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elix Titli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6 5 5 6 2 2 2 1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or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9 2 4 5 2 7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Dem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7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Demi Co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7 6 3 4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Heav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Medium Co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3 4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nch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4 2 4 6 7 4 6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4 4 3 3 1 1 8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ig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5 4 6 16 7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ill Sans MT Ext Condensed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2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ill Sans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ill Sans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ill Sans Ultra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0 2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ill Sans Ultra Bold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0 6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loucester MT Extra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8 8 2 6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udy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5 3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udy Stou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9 4 7 3 11 2 4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aettenschweil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7 6 4 9 2 6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mprint MT Shad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6 5 6 3 3 3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3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 Typewri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9 3 5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Outl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iandra G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2 3 3 8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OCR A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5 9 2 1 2 1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lace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3 2 2 6 7 12 11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pyr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6 5 2 3 2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erpetu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6 4 1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erpetua Titling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6 5 5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risti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4 4 6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age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4 5 7 7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ockwe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6 3 2 2 5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ockwell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6 3 5 4 5 2 1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ockwell Extra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9 3 4 5 5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cript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6 2 4 6 7 8 9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 Cen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2 1 4 2 6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 Cen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ngdings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2 1 2 1 5 7 7 7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ngdings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4 1 2 1 8 7 7 7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ans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pecialt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 Cen MT Condensed Extra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3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T Extr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5 1 2 1 2 5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shelf Symbol 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ch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che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che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che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che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l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lor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lor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lor Narrow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lor Narrow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lor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ma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maze 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me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mery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mery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mery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mery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mo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mos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mos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ntiqua 10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ntiqua 101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ntiqua 101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ntiqua 101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ntiqua 101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s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sia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sia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ngle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ngle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ngle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r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r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rt Heav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rt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rt Thin Heav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eac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ach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ach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ach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ach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erni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nie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illboard 11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illboard 1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illboard 11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le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lew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lew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lew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lew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lock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lock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ando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ando Engrav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ando Engraved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ris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isk D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isk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isk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lli 10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tchu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tchup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7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ento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ento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au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ento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ento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is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hisel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hisel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hisel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hisel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irc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ircus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ircus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lean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lean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co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coa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coa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mmador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mmador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mmador Extended Heav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mmador Heav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mmad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mmador Wide Heav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wbo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wboy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evi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ingth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Dingthings 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ingthings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uk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Duke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Duke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Duke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Duke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gg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ggo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ggo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ggo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ggo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nc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ncino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ncino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ncino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ngrav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ngraved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ngraved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nvie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nview Condensed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nview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nview Xtra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uras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urasia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urasia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urasia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urasia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ye glas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ye glass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ye glass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ye glass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ye glass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atso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ats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atso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lat Brus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lat Brush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lat Brush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lat Brush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lat Brush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letc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letch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letch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letch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letch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cis Gothic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cis Gothic Reduc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cis Gothic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cis Gothic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ci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cis High Lighted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cis High Light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edom 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edom 9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edom 9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edom 9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reed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edom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edom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uj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uji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uji Extended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uji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uji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uji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l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alan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alant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alant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allery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lle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allery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arrick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rri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arrick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arrick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arrick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aston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aston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illiam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thic 5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thic 57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thic 32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thic 32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thic 3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thic 57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thic 57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thic 32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anzel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anzel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anzel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anzel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eadline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eadline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eadline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eadline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obby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obby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obb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obby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ronwork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Ironwor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Jo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Jolt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Jolt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Jott 4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Jott 4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eir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eira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eira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eira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eira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e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el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elt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elt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elt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os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osher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osher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osher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osher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ech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echter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echter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echter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echter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e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eo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eo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eo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eo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is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iste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iste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iste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iste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nu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nuscrip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nuscript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nuscript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nuscript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ssey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ssey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sse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ssey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ssey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thology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thology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thology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thology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No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re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re Condensed Revers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7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re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re Wide Revers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7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ris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ris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hoenix 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hoeni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hoenix Extended 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hoenix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hoenix Wide 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hoenix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rinceton soli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rinceton solid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rinceton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rincet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ap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apid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apid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apid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ory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ory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ory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ory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cottsdale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cottsda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cottsdale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ps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impson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impson Condensed Heav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impson Heav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ech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echno Heav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ransit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ransit 2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ransit 2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rans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ransi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ransit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izi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izier Condensed Heav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izier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izier Heav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og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ogel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ogel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olt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oltage Th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ndz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ind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ndz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itstream Vera Sans Mon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3 8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473 268443722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04b_2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ekanik L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rcitectur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11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hintzy CPU \(BRK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DE3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olvetic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ixelSix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1 2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ixelSix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1 2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ixelSix1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1 2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quareDance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1 2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quareDance0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1 2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quareDance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1 2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quareDance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1 2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quare721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4 2 2 2 6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ych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ixar ASC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Zurich BlkEx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7 4 5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Zurich Ex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5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muda LP Squigg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haparral Displa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utou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iddyu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reymantle MVB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haki Tw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oj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riad Til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Ny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OCRA Alternat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uc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IXELFREAKSV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ompeia Inlin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ostino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huriken Bo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pumoni LP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elvetica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itle, li.MsoTitle, div.Mso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frame-hspac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wrap:no-wrap-besi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anchor-horizontal:marg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left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top:-21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, li.MsoBodyTextIndent, div.MsoBodyText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-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3, li.MsoBodyText3, div.MsoBodyTex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footnote-separator:url("Franchise%20Loan%20Application_files/header.htm") f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note-continuation-separator:url("Franchise%20Loan%20Application_files/header.htm") fc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ndnote-separator:url("Franchise%20Loan%20Application_files/header.htm") 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ndnote-continuation-separator:url("Franchise%20Loan%20Application_files/header.htm") ec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3.5pt 40.3pt 9.0pt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numbers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ven-footer:url("Franchise%20Loan%20Application_files/header.htm") e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Franchise%20Loan%20Application_files/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5in .5in .5in 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ven-footer:url("Franchise%20Loan%20Application_files/header.htm") e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Franchise%20Loan%20Application_files/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5in .5in .5in 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ven-footer:url("Franchise%20Loan%20Application_files/header.htm") e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Franchise%20Loan%20Application_files/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25in .25in .25in 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ven-footer:url("Franchise%20Loan%20Application_files/header.htm") e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Franchise%20Loan%20Application_files/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5in .5in .5in 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ven-footer:url("Franchise%20Loan%20Application_files/header.htm") e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Franchise%20Loan%20Application_files/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4509756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36435543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2251416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31808328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4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2.5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34945564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6769870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59724945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15651110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4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2.5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8884167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70584508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9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5047777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95562629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language:#04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205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blue vlink=purple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mso-element:frame;mso-element-wrap:no-wrap-beside;mso-element-anchor-vertic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;mso-element-anchor-horizontal:page;mso-element-left:85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.25pt;mso-height-rule:exactly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spacing=0 cellpadding=0 hspace=0 vspace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align=left style='padding-top:0in;padding-right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-bottom:0in;padding-left:9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so-element:frame;mso-element-wrap:no-wrap-besi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element-anchor-vertical:page;mso-element-anchor-horizont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element-left:85.1pt;mso-element-top:27.25pt;mso-height-rule:exactl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so-element:frame;mso-element-wrap:no-wrap-besi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element-anchor-vertical:page;mso-element-anchor-horizont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element-left:85.1pt;mso-element-top:27.25pt;mso-height-rule:exactl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so-element:frame;mso-element-wrap:no-wrap-besi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element-anchor-vertical:page;mso-element-anchor-horizont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element-left:85.1pt;mso-element-top:27.25pt;mso-height-rule:exactl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so-element:frame;mso-element-wrap:no-wrap-besi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element-anchor-vertical:page;mso-element-anchor-horizont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element-left:85.1pt;mso-element-top:27.25pt;mso-height-rule:exactly'&gt;Individ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will own 20% or more of the business must fill-out: Personal Inco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se, Personal Financial Statement, Management Resume, Personal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and Authorization to Release Informa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if !supportTextWrap]&gt;&lt;br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mso-element:frame;mso-element-wrap:no-wrap-beside;mso-element-anchor-vertic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;mso-element-anchor-horizontal:page;mso-element-left:85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25pt;mso-height-rule:exactly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spacing=0 cellpadding=0 hspace=0 vspace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align=left style='padding-top:0in;padding-right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-bottom:0in;padding-left:9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so-element:frame;mso-element-wrap:no-wrap-besi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element-anchor-vertical:page;mso-element-anchor-horizont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element-left:85.1pt;mso-element-top:.25pt;mso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so-element:frame;mso-element-wrap:no-wrap-besi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element-anchor-vertical:page;mso-element-anchor-horizont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element-left:85.1pt;mso-element-top:.25pt;mso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Thank you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. The attached document is our SBA application in word forma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so-element:frame;mso-element-wrap:no-wrap-besi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element-anchor-vertical:page;mso-element-anchor-horizont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element-left:85.1pt;mso-element-top:.25pt;mso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Microsoft Word 2000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able to open the document. In all cases we will nee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filled ou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if !supportTextWrap]&gt;&lt;br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SBA APPLICATION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INSTRUCTIONS: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 style='margin-left:.25in;text-indent:-.2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2.0pt'&gt;The Loan Request Form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2.0pt;font-weight:normal'&gt;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If you have not legally establish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 your company name, please provid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your preferred company name and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oposed), if you will be trading under a different name list your db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&lt;span style='mso-spacerun:yes'&gt; &lt;/span&gt;(doing business 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information is for personal as well as business accounts. Account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orney should be listed if you have one. Trade references only app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own the business and seeking an expansion loa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1.0pt;mso-bidi-font-size:10.0pt'&gt;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Estimates:&lt;span style='mso-spacerun:yes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We will complete this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you have a detailed breakout of costs please attach or includ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1.0pt;mso-bidi-font-size:10.0pt'&gt;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apital Injection: &lt;/span&gt;&lt;/b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We need to know the sources for you to make the down payment.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or Financial Statements should be includ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1.0pt;mso-bidi-font-size:10.0pt'&gt;Borr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zation To Release Information: &lt;/span&gt;&lt;/b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Needs to be signed and dated by all partn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wn 20% or more of the newly started or acquired busines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span style='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1.0pt;mso-bidi-font-size:10.0pt'&gt;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 and Expense&lt;/span&gt;&lt;/b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: List your expected income after the acquisition or start-u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usiness should include spous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income (if married). Expense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listically portrayed and adjusted to the living situation and/o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nses you will have after the purchase or opening the business.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uld be annualized (one year totals).&lt;b&gt;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1.0pt;mso-bidi-font-size:10.0pt'&gt;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ancial Statement:&lt;span style='mso-spacerun:yes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Updated information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your PFS. Most commonly omitted is Section 2 (notes payable). Thi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s to: Auto loans, credit cards, and personal bank loans. Omit credit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debt where the balance is paid off monthly. Section 5 refers to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erty like furniture, jewelry, household items and valuable coll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ase list general categories with $ amounts. Section 4 should includ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sonal properties including home, vacation home, rental home, land and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quity loans (detailed information must be provided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1.0pt;mso-bidi-font-size:10.0pt'&gt;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me: &lt;/span&gt;&lt;/b&gt;&lt;span style='font-size:11.0pt;mso-bidi-font-size:10.0pt'&gt;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and dates need to be filled out, but you can attach a resum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one. You must respond to the &lt;st1:place w:st="on"&gt;&lt;st1:country-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:st="on"&gt;US&lt;/st1:country-region&gt;&lt;/st1:place&gt; citizen question or alien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. If you are not a &lt;st1:country-region w:st="on"&gt;US&lt;/st1:country-reg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tizen, but have permanent status in the &lt;st1:place w:st="on"&gt;&lt;st1:country-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:st="on"&gt;US&lt;/st1:country-region&gt;&lt;/st1:place&gt; recognized by the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Immigration Naturalization Service), you can qualify. Copy of your 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stration card or green card (both sides) should be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ica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1.0pt;mso-bidi-font-size:10.0pt'&gt;4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est For Copy or Transcript of Tax Forms &lt;/span&gt;&lt;/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.0pt;mso-bidi-font-size:10.0pt'&gt; Just fill-out 1(a) and 1(b) and 2(a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(b) if married and filing jointly and sign and date it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. You need to include 3 years of personal tax returns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ication.&lt;b&gt; 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1.0pt;mso-bidi-font-size:10.0pt'&gt;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tory:&lt;span style='mso-spacerun:yes'&gt; &lt;/span&gt;Fill-out 1-9.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Must answer truth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estions 6-8. If you answer </w:t>
      </w:r>
      <w:r>
        <w:rPr>
          <w:rFonts w:eastAsia="Geneva" w:cs="Geneva" w:ascii="Geneva" w:hAnsi="Geneva"/>
          <w:color w:val="000000"/>
          <w:sz w:val="24"/>
          <w:szCs w:val="24"/>
        </w:rPr>
        <w:t>y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any of these, you should inclu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lanation of circumstances, charges and outcome. 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s: Required Include:&lt;span style='mso-spacerun:yes'&gt; &lt;/span&gt;3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sonal tax returns, articles of incorporation (if incorporated), last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-2 or 1099 form, and green card or alien registration card (if not a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tizen)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siness Acquisition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Start-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quisition of Franchise&lt;span style='mso-spacerun:yes'&gt; &lt;/span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3 Years Corporate Tax Return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Total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d (Start-Up Franchise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Purchase Agreem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Purchase Agreement (If purch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chise)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Description of Business (Brochures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UFOC (For franchises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if you have a copy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Office Leas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Draft or Final Office Lease (If Available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Financial Statement, P&amp;amp;L, Balance Sheet,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Business Plan (for independ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 start-up businesses)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3&gt;(should be no older than 45 days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Business Plan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-up franchise if one available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1.0pt;mso-bidi-font-size:10.0pt'&g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need assistance on developing a business plan, visit us at: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ef="http://www.diamondfs.com/"&gt;www.diamondfs.com&lt;/a&gt; 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ef="http://www.easysba.com/"&gt;www.easysba.com&lt;/a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lete the application:&lt;span style='mso-spacerun:yes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After filling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(preferably on your computer), please email it back to us at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ef="mailto:DonJ@easysba.com"&gt;DonJ@easysba.com&lt;/a&gt; or print out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cation and fax it to us at (732) 495-7058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b&gt;Please remember to mail our processing fee of $250 (Payable to &lt;u&gt;Dia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ancial Services&lt;/u&gt;) when sending in your initial application package.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We will review the application and se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 to you for your signatures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Then return the application and all supporting document to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&gt;Diamond Financial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4&gt;262 Highway 36&lt;/h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West &lt;st1:place w:st="on"&gt;&lt;st1: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:st="on"&gt;Keansburg&lt;/st1:City&gt;, &lt;st1:State w:st="on"&gt;NJ&lt;/st1:State&gt; &lt;st1:Postal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:st="on"&gt;07734&lt;/st1:PostalCode&gt;&lt;/st1:place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 align=center style='text-align:center'&gt;Should you have any question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 at our toll free number:&lt;span style='mso-spacerun:yes'&gt; &lt;/span&gt;(87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8-2274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 align=center style='text-align:center'&gt;Or call for the Diamond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ice nearest you!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Title&gt;&lt;span style='font-size:16.0pt;mso-bidi-font-size:10.0pt'&gt;&lt;!--[if gte vml 1]&gt;&lt;v:shap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="_x005F_x0000_t75" coordsize="21600,21600" o:spt="75" o:preferrelative="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="m@4@5l@4@11@9@11@9@5xe"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v:stroke joinstyle="mit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v:formula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v:f eqn="if lineDrawn pixelLineWidth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v:f eqn="sum @0 1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v:f eqn="sum 0 0 @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v:f eqn="prod @2 1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v:f eqn="prod @3 21600 pixelWid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v:f eqn="prod @3 21600 pixelHe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v:f eqn="sum @0 0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v:f eqn="prod @6 1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v:f eqn="prod @7 21600 pixelWid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v:f eqn="sum @8 21600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v:f eqn="prod @7 21600 pixelHe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v:f eqn="sum @10 21600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v:formula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v:path o:extrusionok="f" gradientshapeok="t" o:connecttype="rec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lock v:ext="edit" aspectratio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v:shapetype&gt;&lt;v:shape id="_x005F_x0000_i1025" type="#_x005F_x0000_t75" style='width:150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:41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v:imagedata src="Franchise%20Loan%20Application_files/image001.png" o:title="diamondbw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v:shape&gt;&lt;![endif]--&gt;&lt;![if !vml]&gt;&lt;img border=0 width=201 height=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c="Franchise%20Loan%20Application_files/image002.jpg" v:shapes="_x005F_x0000_i1025"&gt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&gt;&lt;span style='font-size:12.0pt;mso-bidi-font-size:10.0pt'&gt;SBA LO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LIST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'&gt;(FRANCHISE START-UP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&gt;&lt;o:p&gt;&amp;nbsp;&lt;/o:p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is checklist has been provided to assist you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ss of gathering the necessary information of the initial evalu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loan request.&lt;span style='mso-spacerun:yes'&gt; &lt;/span&gt;&lt;u&gt;Complete&lt;/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will be necessary to process your applica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All forms are provided herein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d.&lt;span style='mso-spacerun:yes'&gt; &lt;/span&gt;Please be advised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ancial statements and tax returns must have original signatures and date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After photocopying, please sign ag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fix current da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Check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3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Check3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650400001800060043006800650063006B0033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3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span style='mso-tab-count:1'&gt; &lt;/span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1.&lt;span style='mso-tab-count:1'&gt; &lt;/span&gt;SBA LOAN APPLICATION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;tab-stops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650400001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'&gt; &lt;/span&gt;&lt;b style='mso-bidi-font-weight:normal'&gt;2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CURRENT PERSONAL FINANCIAL STAT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&gt;&lt;/span&gt;&lt;span style='mso-bidi-font-weight:bold'&gt;Copies of last 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, IRA, Stock and Investment statements.&lt;/span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1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/span&gt;&lt;/b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;tab-stops:.5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CHECKBOX 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650400001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!--[if supportFields]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b&gt;3.&lt;span style='mso-tab-count:1'&gt; &lt;/span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FORM 4506  REQUEST FOR COPY OR TRANSCRIPT OF TAX RETURN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  &lt;/span&gt;A form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leted for all individuals with ownership of 20% or more of stock issu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ners, and/or guarantors of the proposed loa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A form must also be comple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rowing entity, if other than a sole proprietorship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;tab-stops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650400001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'&gt; &lt;/span&gt;&lt;b style='mso-bidi-font-weight:normal'&gt;4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'mso-tab-count:1'&gt; &lt;/span&gt;PERSONAL TAX RETURNS AND W-2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&lt;/b&gt;  &lt;/span&gt;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ederal and state, if applicable, tax returns for the past three year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(Copy and Sign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top:0in;margin-right:-.5in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;margin-left:0in;margin-bottom:.0001pt;text-indent:0in;tab-stops:.5in 1.0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400001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b style='mso-bidi-font-weight:normal'&gt;5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BUSINESS FINANCIAL STATEMENTS AND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TURNS&lt;/b&gt;  &lt;/span&gt;Income statements, balance sheets,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span style='mso-spacerun:yes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and federal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turns for three prior year-end time period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400001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b style='mso-bidi-font-weight:normal'&gt;6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INTERIM BUSINESS FINANCIAL STATEMENT 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Income statement and balance sheet dated no older than &lt;u&gt;45&lt;/u&gt; day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400001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b style='mso-bidi-font-weight:normal'&gt;7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AGING OF RECIEVABLES/PAYABLES&lt;/b&gt;  &lt;/span&gt;Ba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interim financial statement.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400001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b style='mso-bidi-font-weight:normal'&gt;8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BUSINESS PLAN&lt;/b&gt;  &lt;/span&gt;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vided on all start-up businesses and expansions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top:0in;margin-right:-.5in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;margin-left:0in;margin-bottom:.0001pt;text-indent:0in;tab-stops:.5in 1.0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400001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b style='mso-bidi-font-weight:normal'&gt;9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AUTHORIZATION TO RELEASE INFORMATION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Needs to be signed and dated by all proprietors,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span style='mso-tab-count:2'&gt; &lt;/span&gt;offic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uarantors, and stockholders or partners with 20% or more of stock issu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5'&gt;&lt;span style='mso-spacerun:yes'&gt;&lt;/span&gt;FORMCHECK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![endif]--&gt;&lt;span style='mso-bookmark:Check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Check5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60043006800650063006B0035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eck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5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tab-count:1'&gt; &lt;/span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10.&lt;/b&gt;&lt;span style='mso-tab-count:1'&gt; &lt;/span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PROJECTED MONTHLY CASH FLOW FOR ONE YEAR&lt;/b&gt;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/span&gt;Must be supplied for new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span style='mso-tab-count:2'&gt; &lt;/span&gt;busin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siness acquisitions, or if majority of funds are for Working Capit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400001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b style='mso-bidi-font-weight:normal'&gt;11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COPY OF FRANCHISE AGREEMENT&lt;/b&gt; &lt;b&g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FOC DISCLOSURE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400001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b style='mso-bidi-font-weight:normal'&gt;12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ARTICLES OF INCORPO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Y-LAWS/ARTICLES OF ORGANIZATION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!--[if supportFields]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Check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6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Check6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60043006800650063006B0036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b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6'&gt;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13.&lt;/span&gt;&lt;/b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tab-count:1'&gt; &lt;/span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MORTGAGE STATEMENT(S)&lt;/b&gt;  &lt;/span&gt;On all existing liens for prope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ing pledged as collateral.  Warranty Deed(s).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;mso-bidi-font-size: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400001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b style='mso-bidi-font-weight:normal'&gt;14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COPY OF LEASE OR PROPOSED LEASE&lt;/b&gt;  &lt;/span&g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asing commercial propert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1.0in'&gt;&lt;!--[if supportFields]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400001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b style='mso-bidi-font-weight:normal'&gt;15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PHOTOS OF EXISTING PROPERTY  &lt;/b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bold'&gt;(inside, outside and parking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1.0in'&gt;&lt;span style='font-size:8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tab-stops:.5in 1.0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400001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b style='mso-bidi-font-weight:normal'&gt;16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ESTIMATED COST OF CONSTRUCTION&lt;/b&gt;  &lt;/span&g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licable, supported by bid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tab-stops:.5in 1.0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8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tab-stops:.5in 1.0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400001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b style='mso-bidi-font-weight:normal'&gt;17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LIST OF EQUIPMENT/MACHINER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URCHASED&lt;/b&gt;  &lt;/span&gt;Include description of equipment/machinery and bid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tab-stops:.5in 1.0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8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tab-stops:.5in 1.0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400001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b style='mso-bidi-font-weight:normal'&gt;18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DEMOGRAPHICS  &lt;/b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bold'&gt;(Store Location&lt;/span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1.0pt;mso-bidi-font-size:10.0pt;mso-bidi-font-weight:bold'&gt;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tab-stops:.5in 1.0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8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right:-.5in;tab-stops:.5in 1.0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400001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b style='mso-bidi-font-weight:normal'&gt;19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PROCESSING FEE - &lt;/b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bold'&gt;$250.00 fee payable to Diamond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rvice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right:-.5in;tab-stops:.5in 1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1.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1.0in'&gt;&lt;b style='mso-bidi-font-weight:normal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tab-count:1'&gt; &lt;/span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&lt;span style='font-size:11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-indent:0in;tab-stops:.5in 1.0in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SMALL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MINISTRA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3 align=center style='text-align:center'&gt;&lt;!--[if gte vml 1]&gt;&lt;v:shap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d="_x005F_x0000_t202" coordsize="21600,21600" o:spt="202" path="m,l,21600r21600,l21600,x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v:stroke joinstyle="mit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v:path gradientshapeok="t" o:connecttype="rec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v:shapetype&gt;&lt;v:shape id="_x005F_x0000_s1027" type="#_x005F_x0000_t202" style='position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ft:0;text-align:left;margin-left:396pt;margin-top:-35.4pt;width:12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43.2pt;z-index:1' o:allowincell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v:textbox style='mso-next-textbox:#_x005F_x0000_s1027'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v:shape&gt;&lt;![endif]--&gt;&lt;![if !vml]&gt;&lt;span style='mso-ignore:vglayout;pos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lative;z-index:1'&gt;&lt;span style='left:0px;position:absolute;left:527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p:-48px;width:174px;height:63px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ellpadding=0 cellspacing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74 height=63 bgcolor=white style='border:.75pt solid 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rtical-align:top;background:white'&gt;&lt;![endif]&gt;&lt;![if !mso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position:absolute;mso-ignore:vglayout;left:0pt;z-index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v:shape="_x005F_x0000_s1027" style='padding:4.35pt 7.95pt 4.35pt 7.95p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ha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0.0pt'&g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FICE USE ONL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0.0pt'&gt;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DE :&lt;u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span style='mso-tab-count:1'&gt; &lt;/span&gt;&lt;/u&gt;&lt;/span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lt;o:p&gt;&lt;/o:p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![endif]&gt;&lt;![if !mso &amp; !vml]&gt;&amp;nbsp;&lt;![endif]&gt;&lt;![if !vml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![endif]&gt;LOAN REQUEST FORM&lt;span style='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weight:bold'&gt;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lass=MsoNormalTable border=0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argin-left:-8.1pt;border-collapse:collapse;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0;mso-yfti-firstrow:yes;page-break-inside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4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30 colspan=6 valign=top style='width:172.6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4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-indent:0in;tab-stops:.5in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APPLICANT COMPANY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30 colspan=4 valign=top style='width:172.6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4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-indent:0in;tab-stops:.5in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5 valign=top style='width:40.9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4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-indent:0in;tab-stops:.5in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Fax #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8 colspan=9 valign=top style='width:141.2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4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09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0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9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A0000000800540065007800740031003000390030000000000000000D00280023002300230029002300230023002D0023002300230023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0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;page-break-inside:avoid;height:13.2pt;mso-row-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7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1 colspan=3 valign=top style='width:90.8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-indent:0in;tab-stops:.5in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Company Name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09 colspan=6 valign=top style='width:231.7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08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88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8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8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8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88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6 colspan=3 valign=top style='width:64.2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-indent:0in;tab-stops:.5in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Telephone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7 colspan=7 valign=top style='width:117.9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08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89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8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A0000000800540065007800740031003000380039000000000000000D00280023002300230029002300230023002D0023002300230023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8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89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;page-break-inside:avoid;height:14.2pt;mso-row-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7pt;mso-row-margin-right:.3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73 valign=top style='width:54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4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Address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27 colspan=6 valign=top style='width:170.3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4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!--[if supportFields]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91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1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9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90031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1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2 valign=top style='width:31.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4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Cit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74 colspan=4 valign=top style='width:130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4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!--[if supportFields]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5001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1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500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00000800540065007800740035003000300031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1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0 colspan=4 valign=top style='width:45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4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ST 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092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2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9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200000008005400650078007400310030003900320000000000000009005500500050004500520043004100530045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2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2 valign=top style='width:31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4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Zip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5 valign=top style='width:41.0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4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!--[if supportFields]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93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3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9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50000000800540065007800740031003000390033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3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;page-break-inside:avoid;height:13.2pt;mso-row-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7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73 valign=top style='width:54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Contac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57 colspan=8 valign=top style='width:268.1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!--[if supportFields]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94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4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9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90034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4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79 colspan=2 valign=top style='width:59.0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Tax ID#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64 colspan=8 valign=top style='width:123.0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!--[if supportFields]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95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5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9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90035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5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4;page-break-inside:avoid;height:13.2pt;mso-row-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7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7 colspan=4 valign=top style='width:95.4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siness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03 colspan=5 valign=top style='width:227.2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!--[if supportFields]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96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6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9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90036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6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3 colspan=6 valign=top style='width:99.9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stablished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0 colspan=4 valign=top style='width:82.1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!--[if supportFields]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97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7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9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80000000800540065007800740031003000390037000000000000000A00230023002D00230023002D0023002300230023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7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5;page-break-inside:avoid;height:14.2pt;mso-row-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7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1 colspan=3 valign=top style='width:90.8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4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Type of Ent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09 colspan=6 valign=top style='width:231.7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4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Corporati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Check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7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Check7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60043006800650063006B0037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7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&lt;/span&gt;Partnership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Check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8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Check8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60043006800650063006B0038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8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3 colspan=10 valign=top style='width:182.1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4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prietorship&lt;span style='mso-spacerun:yes'&gt;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Check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9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Check9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60043006800650063006B0039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9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&lt;/span&gt;LLC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Check1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10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Check10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70043006800650063006B0031003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1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10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6;page-break-inside:avoid;height:13.2pt;mso-row-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7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24 colspan=6 valign=top style='width:168.1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ployees: Existing&lt;span 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6 colspan=3 valign=top style='width:154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!--[if supportFields]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98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8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9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9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8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7 colspan=5 valign=top style='width:95.4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Af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an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6 colspan=5 valign=top style='width:86.7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!--[if supportFields]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99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9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9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9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99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7;page-break-inside:avoid;height:7.0pt;mso-row-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7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2 valign=top style='width:80.8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Bank Contac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22 colspan=7 valign=top style='width:241.8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!--[if supportFields]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100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00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10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0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0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00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1 colspan=4 valign=top style='width:68.1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Telephone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2 colspan=6 valign=top style='width:113.9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!--[if supportFields]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101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01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10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A0000000800540065007800740031003100300031000000000000000D00280023002300230029002300230023002D0023002300230023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0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01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8;page-break-inside:avoid;height:7.0pt;mso-row-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7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2 valign=top style='width:80.8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Account #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22 colspan=7 valign=top style='width:241.8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!--[if supportFields]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5005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5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500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800540065007800740035003000300035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5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1 colspan=4 valign=top style='width:68.1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Acc. Typ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2 colspan=6 valign=top style='width:113.9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Bus 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Check2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3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Check23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70043006800650063006B00320033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3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&lt;/span&gt;Personal 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Check2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4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Check24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70043006800650063006B00320034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4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9;page-break-inside:avoid;height:13.2pt;mso-row-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7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2 valign=top style='width:80.8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Bank Contact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22 colspan=7 valign=top style='width:241.8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!--[if supportFields]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102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02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10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00032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0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02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1 colspan=4 valign=top style='width:68.1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Telephone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2 colspan=6 valign=top style='width:113.9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field-code: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A0000000800540065007800740031003100300031000000000000000D00280023002300230029002300230023002D0023002300230023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0;page-break-inside:avoid;height:13.2pt;mso-row-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7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2 valign=top style='width:80.8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Account #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22 colspan=7 valign=top style='width:241.8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!--[if supportFields]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104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04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10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00034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0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04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1 colspan=4 valign=top style='width:68.1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Acc. Typ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2 colspan=6 valign=top style='width:113.9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3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Bus 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70043006800650063006B00320033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Personal 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70043006800650063006B00320034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1;page-break-inside:avoid;height:7.0pt;mso-row-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7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2 valign=top style='width:80.8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Bank Contact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22 colspan=7 valign=top style='width:241.8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!--[if supportFields]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5007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7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500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5003000300037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7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1 colspan=4 valign=top style='width:68.1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Telephon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2 colspan=6 valign=top style='width:113.9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field-code: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A0000000800540065007800740031003100300031000000000000000D00280023002300230029002300230023002D0023002300230023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2;mso-yfti-lastrow:yes;page-break-inside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7.0pt;mso-row-margin-left:22.7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2 valign=top style='width:80.8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Account #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22 colspan=7 valign=top style='width:241.8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!--[if supportFields]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5008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8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500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500300030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8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1 colspan=4 valign=top style='width:68.1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Acc. Typ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2 colspan=6 valign=top style='width:113.9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Bus 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70043006800650063006B00320033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Personal 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70043006800650063006B00320034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MisalignedColumn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height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0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73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5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73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7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2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8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5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7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2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5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0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.0in 400.5pt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.0in 400.5pt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tab-count:2'&gt; 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.0in 400.5pt'&gt;&lt;b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Professional Reference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border-collapse:collapse;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0;mso-yfti-firstrow:yes;page-break-inside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0 colspan=2 valign=top style='width:112.3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Accoun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80 valign=top style='width:210.3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field-code: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0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1 valign=top style='width:68.15pt;border:none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Telephon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2 valign=top style='width:113.95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62.0pt'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field-code: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A0000000800540065007800740031003100300031000000000000000D00280023002300230029002300230023002D0023002300230023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span style='mso-tab-count:1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;mso-yfti-lastrow:yes;page-break-inside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7 valign=top style='width:95.4pt;border:none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Attorney Nam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03 colspan=2 valign=top style='width:227.2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 108.2pt'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field-code: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0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span style='mso-tab-count:1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1 valign=top style='width:68.15pt;border:none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Telephon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2 valign=top style='width:113.95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field-code: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A0000000800540065007800740031003100300031000000000000000D00280023002300230029002300230023002D0023002300230023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MisalignedColumn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height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7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3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80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1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2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Trade Reference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lass=MsoNormalTable border=0 cellspacing=0 cellpadding=0 align=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border-collapse:collapse;mso-table-lspace:9.0pt;margin-left:6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table-rspace:9.0pt;margin-right:6.75pt;mso-table-anchor-vertical:para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table-anchor-horizontal:margin;mso-table-left:left;mso-table-top: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0;mso-yfti-firstrow:yes;page-break-inside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7 valign=top style='width:95.4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;mso-element:frame;mso-element-frame-hspace:9.0pt;mso-element-wrap:ar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vertical:paragraph;mso-element-anchor-horizontal:marg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top:top;mso-height-rule:exactl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Trade Reference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03 valign=top style='width:227.2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;mso-element:frame;mso-element-frame-hspace:9.0pt;mso-element-wrap:ar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vertical:paragraph;mso-element-anchor-horizontal:marg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top:top;mso-height-rule:exactly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10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06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10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00036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0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06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1 valign=top style='width:68.1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;mso-element:frame;mso-element-frame-hspace:9.0pt;mso-element-wrap:ar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vertical:paragraph;mso-element-anchor-horizontal:marg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top:top;mso-height-rule:exactl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Telephone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2 valign=top style='width:113.95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;mso-element:frame;mso-element-frame-hspace:9.0pt;mso-element-wrap:ar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vertical:paragraph;mso-element-anchor-horizontal:marg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top:top;mso-height-rule:exactly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10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07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10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A0000000800540065007800740031003100300037000000000000000D00280023002300230029002300230023002D0023002300230023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0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07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;mso-yfti-lastrow:yes;page-break-inside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7 valign=top style='width:95.4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;mso-element:frame;mso-element-frame-hspace:9.0pt;mso-element-wrap:ar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vertical:paragraph;mso-element-anchor-horizontal:marg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top:top;mso-height-rule:exactl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Trade Referenc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03 valign=top style='width:227.2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;mso-element:frame;mso-element-frame-hspace:9.0pt;mso-element-wrap:ar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vertical:paragraph;mso-element-anchor-horizontal:marg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top:top;mso-height-rule:exactly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5002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2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500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5003000300032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2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1 valign=top style='width:68.1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;mso-element:frame;mso-element-frame-hspace:9.0pt;mso-element-wrap:ar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vertical:paragraph;mso-element-anchor-horizontal:marg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top:top;mso-height-rule:exactl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Telephon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2 valign=top style='width:113.95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;mso-element:frame;mso-element-frame-hspace:9.0pt;mso-element-wrap:ar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vertical:paragraph;mso-element-anchor-horizontal:marg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top:top;mso-height-rule:exactly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500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3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500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5003000300033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3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OWNERSHIP OF APPL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N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font-size:12.0pt;mso-bidi-font-size:10.0pt'&gt;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low all officers, directors, partners, owners &amp;amp; co-owners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ockholders with 20% or more of total stock issu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padding-alt:0in 5.4pt 0in 5.4pt;mso-border-insideh:.5pt solid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11 valign=top style='width:2.2in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 261.0pt 400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NAM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valign=top style='width:13.5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 261.0pt 400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2 valign=top style='width:99.0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 261.0pt 400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TITL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valign=top style='width:13.5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 261.0pt 400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8 valign=top style='width:103.5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 261.0pt 400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% OF OWNERSHIP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valign=top style='width:13.5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 261.0pt 400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0 valign=top style='width:112.5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 261.0pt 400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ANNUAL COMPENSA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11 valign=top style='width:2.2in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9'&gt;&lt;span style='mso-bookmark:Text1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9'&gt;&lt;span style='mso-bookmark:Text1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8&gt;&lt;/a&gt;&lt;a name=Text19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600540065007800740031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9'&gt;&lt;span style='mso-bookmark:Text18'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end'&gt;&lt;/span&gt;&lt;![endif]--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9'&gt;&lt;span style='mso-bookmark:Text18'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9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9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valign=top style='width:13.5pt;border:none;padding:0in 5.4pt 0in 5.4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9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mso-bookmark:Text1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amp;nbsp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9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2 valign=top style='width:99.0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mso-bookmark:Text1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field-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600540065007800740031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valign=top style='width:13.5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8 valign=top style='width:103.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600540065007800740032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valign=top style='width:13.5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0 valign=top style='width:112.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6005400650078007400320031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11 valign=top style='width:2.2in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2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2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6005400650078007400320032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2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valign=top style='width:13.5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2 valign=top style='width:99.0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3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3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6005400650078007400320033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3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valign=top style='width:13.5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8 valign=top style='width:103.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4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4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6005400650078007400320034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4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valign=top style='width:13.5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0 valign=top style='width:112.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5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5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6005400650078007400320035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5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11 valign=top style='width:2.2in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6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6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6005400650078007400320036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6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valign=top style='width:13.5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2 valign=top style='width:99.0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7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7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6005400650078007400320037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7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valign=top style='width:13.5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8 valign=top style='width:103.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8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8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600540065007800740032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8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valign=top style='width:13.5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0 valign=top style='width:112.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9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9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600540065007800740032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9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AFFILIATE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font-size:12.0pt;mso-bidi-font-size:10.0pt'&gt;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low &lt;b style='mso-bidi-font-weight:normal'&gt;all&lt;/b&gt; business concerns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pplicant company or &lt;b style='mso-bidi-font-weight:normal'&gt;any &lt;/b&gt;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dividuals listed in the ownership section above have any ownership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padding-alt:0in 5.4pt 0in 5.4pt;mso-border-insideh:.5pt solid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97 valign=top style='width:147.8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 261.0pt 400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 261.0pt 400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COMPANY NAM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6 valign=top style='width:11.8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40 valign=top style='width:255.3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 261.0pt 400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OWN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 261.0pt 400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(APPLICANT COMPAN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DIVIDUALS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valign=top style='width:13.5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4 valign=top style='width:85.5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 261.0pt 400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% O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 261.0pt 400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OWNERSHIP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97 valign=top style='width:147.8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0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0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3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600540065007800740033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0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6 valign=top style='width:11.8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40 valign=top style='width:255.3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1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1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3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6005400650078007400330031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1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valign=top style='width:13.5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4 valign=top style='width:85.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2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2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3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6005400650078007400330032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2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97 valign=top style='width:147.8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3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3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3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6005400650078007400330033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3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6 valign=top style='width:11.8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40 valign=top style='width:255.3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4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4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3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6005400650078007400330034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4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valign=top style='width:13.5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4 valign=top style='width:85.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5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5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3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6005400650078007400330035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35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61.0pt 400.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3 align=center style='text-align:center'&gt;ESTIMATED PROJECT COSTS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lass=MsoNormalTable border=0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argin-left:23.4pt;border-collapse:collapse;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0;mso-yfti-firstrow:yes;height:4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4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quisi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4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top:0in;margin-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9.9pt;margin-bottom:0in;margin-left:0in;margin-bottom:.0001pt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0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0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0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200300030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0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New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struction / renovation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0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1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0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200300031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1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ingenc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02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2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0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200300032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2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L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ilding Acquisi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0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3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0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200300033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3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4;page-break-inside:avoid;height:14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4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provements / Repair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4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0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4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0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200300034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4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5;page-break-inside:avoid;height:14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4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ceivabl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padding:0in 5.4pt 0in 5.4pt;height:14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501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11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501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800540065007800740035003000310031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1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11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6;height:13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3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Acqui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rniture / Fixtur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3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0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5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0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200300035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5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Acqui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chinery / Equipmen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0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6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0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200300036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6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Acqui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isting Busines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0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7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0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200300037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7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urchas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0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8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0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200300038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8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pital (include AP &amp;amp; soft costs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0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9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0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200300039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09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Payoff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an (non-SBA associated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1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0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1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200310030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0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Payof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b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1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1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1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200310031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1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b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Estimated Closing Cost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an Fe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12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2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1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200310032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2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an Interes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1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3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1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74006500780074003200310033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3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Survey Fe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1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4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1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200310034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4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Legal Fe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1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5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1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200310035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5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Franchise Fe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;mso-bidi-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21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6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mso-bidi-font-weight:bold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216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200310036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6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mso-bidi-font-weight:bold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SBA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ee&lt;b style='mso-bidi-font-weight:normal'&gt;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;mso-bidi-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21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7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mso-bidi-font-weight:bold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217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74006500780074003200310037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7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mso-bidi-font-weight:bold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Lender Fe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;mso-bidi-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21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8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mso-bidi-font-weight:bold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218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74006500780074003200310038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8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mso-bidi-font-weight:bold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Other Misc. Cost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501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10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501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500300031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1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10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;mso-bidi-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21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9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mso-bidi-font-weight:bold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219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74006500780074003200310039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19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mso-bidi-font-weight:bold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3;height:17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7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b style='mso-bidi-font-weight:normal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TOTAL ESTIMATED PROJECT AMOUNT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7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2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/span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2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=(text200+text201+text202+text203+text204+text5011+text205+text206+text207+text208+text209+text210+text211+text212+text213+text214+text215+text216+text217+text218+text2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element:field-separator'&gt;&lt;/span&gt;&lt;span style='mso-no-pro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'&gt;0&lt;/span&gt;&lt;/span&gt;&lt;span style='mso-element:field-end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20'&gt;&lt;span style='mso-element:field-separator'&gt;&lt;/span&gt;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20'&gt;&lt;b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2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$0.00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6A00000000070074006500780074003200320030000000AB003D00280074006500780074003200300030002B0074006500780074003200300031002B0074006500780074003200300032002B0074006500780074003200300033002B0074006500780074003200300034002B00740065007800740035003000310031002B0074006500780074003200300035002B0074006500780074003200300036002B0074006500780074003200300037002B0074006500780074003200300038002B0074006500780074003200300039002B0074006500780074003200310030002B0074006500780074003200310031002B0074006500780074003200310032002B0074006500780074003200310033002B0074006500780074003200310034002B0074006500780074003200310035002B0074006500780074003200310036002B0074006500780074003200310037002B0074006500780074003200310038002B00740065007800740032003100390029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b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2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20'&gt;&lt;/span&gt;&lt;b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4;height:21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21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b style='mso-bidi-font-weight:normal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MINUS OWNERS EQUITY FOR PROJECT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21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b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(&lt;/span&gt;&lt;/b&gt;&lt;!--[if supportFields]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21'&gt; 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21'&gt;&lt;b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2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74006500780074003200320031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b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2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21'&gt;&lt;/span&gt;&lt;b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)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5;height:21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21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b style='mso-bidi-font-weight:normal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MINUS OTHER FINANCING FOR PROJECT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21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b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(&lt;/span&gt;&lt;/b&gt;&lt;!--[if supportFields]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22'&gt; 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22'&gt;&lt;b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2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200320032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b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2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22'&gt;&lt;/span&gt;&lt;b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)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6;mso-yfti-lastrow:yes;height:17.9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8 valign=top style='width:4.25in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7.9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b&gt;&lt;span style='font-size:12.0pt;mso-bidi-font-size:10.0pt'&gt;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STIMATED LOAN AMOUNT&lt;/span&gt;&lt;/b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valign=top style='width:184.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7.9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.5in'&gt;&lt;!--[if supportFields]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2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/span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22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=(text200+text201+text202+text203+text204+text5011+text205+text206+text207+text208+text209+text210+text211+text212+text213+text214+text215+text216+text217+text218+text219-text221-text2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element:field-separator'&gt;&lt;/span&gt;&lt;span style='mso-no-pro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'&gt;0&lt;/span&gt;&lt;/span&gt;&lt;span style='mso-element:field-end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23'&gt;&lt;span style='mso-element:field-separator'&gt;&lt;/span&gt;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23'&gt;&lt;b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22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$0.00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6A00000000070074006500780074003200320033000000BB003D00280074006500780074003200300030002B0074006500780074003200300031002B0074006500780074003200300032002B0074006500780074003200300033002B0074006500780074003200300034002B00740065007800740035003000310031002B0074006500780074003200300035002B0074006500780074003200300036002B0074006500780074003200300037002B0074006500780074003200300038002B0074006500780074003200300039002B0074006500780074003200310030002B0074006500780074003200310031002B0074006500780074003200310032002B0074006500780074003200310033002B0074006500780074003200310034002B0074006500780074003200310035002B0074006500780074003200310036002B0074006500780074003200310037002B0074006500780074003200310038002B0074006500780074003200310039002D0074006500780074003200320031002D00740065007800740032003200320029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b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2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223'&gt;&lt;/span&gt;&lt;b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3&gt;&lt;o:p&gt;&amp;nbsp;&lt;/o:p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3 style='margin-left:22.5pt'&gt;Explanation of other financing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500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9'&gt;&lt;![if !supportNestedAnchors]&gt;&lt;a name=Text500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0000080054006500780074003500300030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Text5009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end'&gt;&lt;/span&gt;&lt;![endif]--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5009'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3&gt;&lt;o:p&gt;&amp;nbsp;&lt;/o:p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3&gt;&lt;o:p&gt;&amp;nbsp;&lt;/o:p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 style='mso-bidi-font-weight:normal'&gt;&lt;u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Times New Roman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mso-ansi-language:EN-US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language:AR-SA'&gt;&lt;br clear=all style='page-break-before:alwa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reak-type:section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u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class=Section2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 style='mso-bidi-font-weight:normal'&gt;&lt;u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Times New Roman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mso-ansi-language:EN-US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language:AR-SA'&gt;&lt;br clear=all style='page-break-before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reak-type:section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u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class=Section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-indent:0in;tab-stops:22.5pt 1.5in 2.75in 4.0in 319.5pt 387.0pt 603.0pt 8.5in 706.5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3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-indent:0in;tab-stops:22.5pt 1.5in 2.75in 4.0in 319.5pt 387.0pt 603.0pt 8.5in 706.5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--[if gte vml 1]&gt;&lt;v:shape id="_x005F_x0000_i1026" type="#_x005F_x0000_t7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width:89.25pt;height:2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v:imagedata src="Franchise%20Loan%20Application_files/image001.png" o:title="diamondbw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v:shape&gt;&lt;![endif]--&gt;&lt;![if !vml]&gt;&lt;img border=0 width=119 height=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rc="Franchise%20Loan%20Application_files/image003.jpg" v:shapes="_x005F_x0000_i1026"&gt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3 align=center style='text-align:center'&gt;SOURCE OF CAPITAL INJECTION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-indent:0in;tab-stops:22.5pt 1.5in 2.75in 4.0in 319.5pt 387.0pt 603.0pt 8.5in 706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lass=MsoNormalTable border=0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border-collapse:collapse;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SOURCE OF FUNDS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AMOUNT OF FUNDS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90 colspan=5 valign=top style='width:5.1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1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Cash on Han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2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28'&gt;&lt;![if !supportNestedAnchors]&gt;&lt;a name=Text122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800540065007800740031003200320038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2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28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90 colspan=5 valign=top style='width:5.1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2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Cash in Checking Ac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2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29'&gt;&lt;![if !supportNestedAnchors]&gt;&lt;a name=Text122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800540065007800740031003200320039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2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29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Nam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2 valign=top style='width:151.6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1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13'&gt;&lt;![if !supportNestedAnchors]&gt;&lt;a name=Text121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00000800540065007800740031003200310033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1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13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2 colspan=3 valign=top style='width:151.6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Bank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2 valign=top style='width:151.65pt;border:none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1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14'&gt;&lt;![if !supportNestedAnchors]&gt;&lt;a name=Text121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00000800540065007800740031003200310034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1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14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2 colspan=3 valign=top style='width:151.6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Acct#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2 valign=top style='width:151.65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1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15'&gt;&lt;![if !supportNestedAnchors]&gt;&lt;a name=Text121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10035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1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15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2 colspan=3 valign=top style='width:151.6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0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90 colspan=5 valign=top style='width:5.1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3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Cash in Savings Acc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3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0'&gt;&lt;![if !supportNestedAnchors]&gt;&lt;a name=Text123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800540065007800740031003200330030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3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0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Nam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2 valign=top style='width:151.6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1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16'&gt;&lt;![if !supportNestedAnchors]&gt;&lt;a name=Text121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10036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1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16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2 colspan=3 valign=top style='width:151.6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Bank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2 valign=top style='width:151.65pt;border:none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1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17'&gt;&lt;![if !supportNestedAnchors]&gt;&lt;a name=Text121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10037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1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17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2 colspan=3 valign=top style='width:151.6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Acct#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2 valign=top style='width:151.65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1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18'&gt;&lt;![if !supportNestedAnchors]&gt;&lt;a name=Text121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1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1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18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2 colspan=3 valign=top style='width:151.6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90 colspan=5 valign=top style='width:5.1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4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st1:place w:st="on"&gt;&lt;st1:City w:st="on"&gt;Sale&lt;/st1:City&gt;&lt;/st1:pl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Investment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3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1'&gt;&lt;![if !supportNestedAnchors]&gt;&lt;a name=Text123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800540065007800740031003200330031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3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1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Detail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1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19'&gt;&lt;![if !supportNestedAnchors]&gt;&lt;a name=Text121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1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1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19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90 colspan=5 valign=top style='width:5.1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5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Finance obtained by additional mortgag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rsonal real estat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32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2'&gt;&lt;![if !supportNestedAnchors]&gt;&lt;a name=Text123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800540065007800740031003200330032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3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2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Detail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2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20'&gt;&lt;![if !supportNestedAnchors]&gt;&lt;a name=Text122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2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2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20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90 colspan=5 valign=top style='width:5.1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6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st1:place w:st="on"&gt;&lt;st1:City w:st="on"&gt;Sale&lt;/st1:City&gt;&lt;/st1:pl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Asse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3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3'&gt;&lt;![if !supportNestedAnchors]&gt;&lt;a name=Text123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800540065007800740031003200330033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3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3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Detail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2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21'&gt;&lt;![if !supportNestedAnchors]&gt;&lt;a name=Text122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20031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2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21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90 colspan=5 valign=top style='width:5.1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7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Business Assets (already obtained)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nsferred to this busines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3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4'&gt;&lt;![if !supportNestedAnchors]&gt;&lt;a name=Text123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800540065007800740031003200330034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3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4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Detail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22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22'&gt;&lt;![if !supportNestedAnchors]&gt;&lt;a name=Text122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20032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2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22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90 colspan=5 valign=top style='width:5.1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8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Gift from Family Memb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3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5'&gt;&lt;![if !supportNestedAnchors]&gt;&lt;a name=Text123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800540065007800740031003200330035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3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5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Detail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2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23'&gt;&lt;![if !supportNestedAnchors]&gt;&lt;a name=Text122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20033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2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23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0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90 colspan=5 valign=top style='width:5.1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9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Injection from minority partner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3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6'&gt;&lt;![if !supportNestedAnchors]&gt;&lt;a name=Text123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800540065007800740031003200330036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3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6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Detail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2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24'&gt;&lt;![if !supportNestedAnchors]&gt;&lt;a name=Text122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20034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2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24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10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Oth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3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7'&gt;&lt;![if !supportNestedAnchors]&gt;&lt;a name=Text123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800540065007800740031003200330037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3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7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Detail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2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25'&gt;&lt;![if !supportNestedAnchors]&gt;&lt;a name=Text122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20035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2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25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11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Other: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2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26'&gt;&lt;![if !supportNestedAnchors]&gt;&lt;a name=Text122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20036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2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26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3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8'&gt;&lt;![if !supportNestedAnchors]&gt;&lt;a name=Text123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800540065007800740031003200330038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3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8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Detail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2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27'&gt;&lt;![if !supportNestedAnchors]&gt;&lt;a name=Text122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20037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2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27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right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ight;text-indent:0in;tab-stops:22.5pt 1.5in 2.75in 4.0in 319.5pt 387.0pt 603.0pt 8.5in 706.5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TOTAL CAPITAL INVESTMENT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!--[if supportField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apitalinves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/span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capitalinves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=(text1228+text1229+text1230+text1231+text1232+text1233+text1234+text1235+text1236+text1237+text123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element:field-separator'&gt;&lt;/span&gt;&lt;span style='mso-no-pro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'&gt;0&lt;/span&gt;&lt;/span&gt;&lt;span style='mso-element:field-end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apitalinvest'&gt;&lt;span style='mso-element:field-separator'&gt;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apitalinvest'&gt;&lt;b style='mso-bidi-font-weight:normal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capitalinvest&gt;&lt;/a&gt;&lt;![endif]&gt;&lt;span style='mso-no-proof:yes'&gt;$0.00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6A000000000D006300610070006900740061006C0069006E007600650073007400000065003D002800740065007800740031003200320038002B00740065007800740031003200320039002B00740065007800740031003200330030002B00740065007800740031003200330031002B00740065007800740031003200330032002B00740065007800740031003200330033002B00740065007800740031003200330034002B00740065007800740031003200330035002B00740065007800740031003200330036002B00740065007800740031003200330037002B007400650078007400310032003300380029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b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pitalinvest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apitalinvest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40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90 colspan=5 valign=top style='width:5.1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 about source of fund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4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field-code: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2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4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4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4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S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239&gt;ignature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239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0 colspan=2 valign=top style='width:2.5in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&lt;span style='mso-bookmark:Text1239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9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239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8 valign=top style='width:.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9'&gt;Titl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239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0 colspan=2 valign=top style='width:135.0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39'&gt;&lt;span style='mso-field-code:" FORMTEXT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3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4 valign=top style='width:47.7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Dat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8 valign=top style='width:88.2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24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40'&gt;&lt;![if !supportNestedAnchors]&gt;&lt;a name=Text124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4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24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40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4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46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valign=top style='width:63.9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4 colspan=4 valign=top style='width:303.3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3 valign=top style='width:2.5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2.5pt 1.5in 2.75in 4.0in 319.5pt 387.0pt 603.0pt 8.5in 706.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MisalignedColumn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height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2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8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8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4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4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8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2.0pt;mso-bidi-font-size:10.0pt;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Times New Roman";mso-ansi-language:EN-US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-US;mso-bidi-language:AR-SA'&gt;&lt;br clear=all style='page-break-before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reak-type:section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class=Section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0.0pt;font-family:"Times New Roman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mso-ansi-language:EN-US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language:AR-SA'&gt;&lt;br clear=all style='mso-special-character:line-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tab-stops:22.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2.0pt;mso-bidi-font-size:10.0pt;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Times New Roman";mso-ansi-language:EN-US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-US;mso-bidi-language:AR-SA'&gt;&lt;br clear=all style='page-break-before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reak-type:section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class=Section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-indent:0in;tab-stops:.5in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!--[if gte vml 1]&gt;&lt;v: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d="_x005F_x0000_i1027" type="#_x005F_x0000_t75" style='width:87pt;height:2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v:imagedata src="Franchise%20Loan%20Application_files/image004.jpg" o:title="diamondbw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v:shape&gt;&lt;![endif]--&gt;&lt;![if !vml]&gt;&lt;img border=0 width=116 height=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rc="Franchise%20Loan%20Application_files/image005.jpg" v:shapes="_x005F_x0000_i1027"&gt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3 align=center style='text-align:center'&gt;PERSONAL INCOME AND EXPENSE ANALYSIS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padding-alt:0in 5.4pt 0in 5.4pt;mso-border-insideh:.5pt solid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5 colspan=2 valign=bottom style='width:63.9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b style='mso-bidi-font-weight:normal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N&lt;a name=Text1204&gt;ame(s) &lt;o:p&gt;&lt;/o:p&gt;&lt;/a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204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38 colspan=4 valign=bottom style='width:328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6.5in'&gt;&lt;!--[if supportFields]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500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0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5000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0000080054006500780074003500300030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b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0'&gt;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2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b style='mso-bidi-font-weight:normal'&gt;&lt;u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span style='text-decoration: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2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b style='mso-bidi-font-weight:normal'&gt;&lt;u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Source of Income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2.0pt;mso-bidi-font-size:10.0pt'&gt;Annuall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'&gt;&lt;span style='font-size:12.0pt;mso-bidi-font-size:10.0pt'&gt;Gross Sa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ncipa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5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0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5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800350030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0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4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.0in'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Spous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5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1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5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800350031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1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5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Other incom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6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Renta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52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2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5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800350032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2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7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Interes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5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3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5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800350033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3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8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Dividen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5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4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5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800350034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4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9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73 valign=bottom style='width:54.9pt;border:none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Other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76 colspan=4 valign=bottom style='width:207.0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!--[if supportFields]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156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56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15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50036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5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56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74 valign=bottom style='width:130.5pt;border:none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5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5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5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800350035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5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0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b style='mso-bidi-font-weight:normal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Total Incom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5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/span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5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=text850+text851+text852+text853+text854+text8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element:field-separator'&gt;&lt;/span&gt;&lt;span style='mso-no-pro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'&gt;0&lt;/span&gt;&lt;/span&gt;&lt;span style='mso-element:field-end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6'&gt;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6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5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$0.00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6A0000000007005400650078007400380035003600000030003D0074006500780074003800350030002B0074006500780074003800350031002B0074006500780074003800350032002B0074006500780074003800350033002B0074006500780074003800350034002B0074006500780074003800350035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6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1;height:8.0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8.0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padding:0in 5.4pt 0in 5.4pt;height:8.0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2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b style='mso-bidi-font-weight:normal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Expense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3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Mortg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rsonal Residence (PITI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5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7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5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800350037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7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4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Rental Property (PITI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5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8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5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800350038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8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5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Alimon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5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9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5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800350039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59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6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Automo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an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6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0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6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800360030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0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7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Child Car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6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1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6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800360031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1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8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enses (5% of credit balances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62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2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6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800360032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2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9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ens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6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3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6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800360033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3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0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Income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Based on highest amount of past 3 years)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6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4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6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800360034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4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1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Install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an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6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5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6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800360035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5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2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In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Medical/Life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6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6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6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800360036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6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3;height:22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22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minimum 10% of total income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22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6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7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6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800360037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7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4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ens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6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8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6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800360038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8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5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Property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If not included in mortgage payment(s)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text-align:center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56.5pt 4.5in 6.5in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9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9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6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800360039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69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6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R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perty Expens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text-align:center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56.5pt 4.5in 6.5in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0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0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7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800370030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0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7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including telephone and cable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text-align:center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56.5pt 4.5in 6.5in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1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1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7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800370031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1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8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7 colspan=3 valign=bottom style='width:95.4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Other Expens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22 valign=bottom style='width:166.2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!--[if supportFields]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157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57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15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50037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5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57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74 colspan=2 valign=bottom style='width:130.8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text-align:center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56.5pt 4.5in 6.5in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2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2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7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800370032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2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9;height:2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2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b style='mso-bidi-font-weight:normal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Total Expense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2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text-align:center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56.5pt 4.5in 6.5in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3'&gt;&lt;span style='mso-spacerun:yes'&gt;&lt;/span&gt;FORMTEXT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87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=text857+text858+text859+text860+text861+text862+text863+text864+text865+text866+text867+text868+text869+text870+text871+text8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element:field-separator'&gt;&lt;/span&gt;&lt;span style='mso-no-pro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'&gt;0&lt;/span&gt;&lt;/span&gt;&lt;span style='mso-element:field-end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3'&gt;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3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7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$0.00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6A0000000007005400650078007400380037003300000080003D0074006500780074003800350037002B0074006500780074003800350038002B0074006500780074003800350039002B0074006500780074003800360030002B0074006500780074003800360031002B0074006500780074003800360032002B0074006500780074003800360033002B0074006500780074003800360034002B0074006500780074003800360035002B0074006500780074003800360036002B0074006500780074003800360037002B0074006500780074003800360038002B0074006500780074003800360039002B0074006500780074003800370030002B0074006500780074003800370031002B0074006500780074003800370032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3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0;height:4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4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padding:0in 5.4pt 0in 5.4pt;height:4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text-align:center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56.5pt 4.5in 6.5in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1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cretionary Income (Income minus Expenses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text-align:center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56.5pt 4.5in 6.5in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4'&gt;&lt;span style='mso-spacerun:yes'&gt;&lt;/span&gt;FORMTEXT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87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=(text850+text851+text852+text853+text854+text855)-(text857+text858+text859+text860+text861+text862+text863+text864+text865+text866+text867+text868+text869+text870+text871+text87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element:field-separator'&gt;&lt;/span&gt;&lt;span style='mso-no-pro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'&gt;0&lt;/span&gt;&lt;/span&gt;&lt;span style='mso-element:field-end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4'&gt;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4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7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$0.00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6A00000000070054006500780074003800370034000000B4003D00280074006500780074003800350030002B0074006500780074003800350031002B0074006500780074003800350032002B0074006500780074003800350033002B0074006500780074003800350034002B00740065007800740038003500350029002D00280074006500780074003800350037002B0074006500780074003800350038002B0074006500780074003800350039002B0074006500780074003800360030002B0074006500780074003800360031002B0074006500780074003800360032002B0074006500780074003800360033002B0074006500780074003800360034002B0074006500780074003800360035002B0074006500780074003800360036002B0074006500780074003800360037002B0074006500780074003800360038002B0074006500780074003800360039002B0074006500780074003800370030002B0074006500780074003800370031002B00740065007800740038003700320029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4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2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Coverage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Income/Expenses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text-align:center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56.5pt 4.5in 6.5in'&gt;&lt;!--[if supportField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5'&gt;&lt;span style='mso-spacerun:yes'&gt;&lt;/span&gt;FORMTEXT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87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=(text856/text873) 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separator'&gt;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!Zero Divide&lt;/span&gt;&lt;/b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end'&gt;&lt;/span&gt;&lt;span style='mso-bookmark:Text87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5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7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6A0000000007005400650078007400380037003500000012003D00280074006500780074003800350036002F00740065007800740038003700330029000000050030002E003000300025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75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3;mso-yfti-lastrow:yes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3 colspan=6 valign=bottom style='width:5.4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valign=bottom style='width:153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text-align:center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256.5pt 4.5in 6.5in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MisalignedColumn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height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73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2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22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0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74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4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6.5in'&gt;&lt;u&gt;&lt;span style='font-size:12.0pt;mso-bidi-font-size:10.0pt'&gt;&lt;o:p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text-decoration:none'&gt;&amp;nbsp;&lt;/span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5.5in 6.5in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Signature_________________________________________________________Date___________________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3&gt;PERSONAL FINANCIAL STATEMENT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lass=MsoNormalTable border=0 cellspacing=0 cellpadding=0 width=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width:7.75in;margin-left:.9pt;border-collapse:collapse;mso-padding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0;mso-yfti-firstrow:yes;page-break-inside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8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744 colspan=17 valign=top style='width:7.7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none;mso-border-top-alt:solid windowtext .5pt;mso-border-left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right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18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right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ight;text-indent:0in;tab-stops:256.5pt 4.5in 6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OMB Approval No. 3245-018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;height:.2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60 colspan=4 valign=top style='width:195.3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4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5 colspan=8 valign=top style='width:2.55in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2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4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39 colspan=5 valign=top style='width:179.1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right:solid windowtext 1.0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2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4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39 colspan=13 valign=top style='width:404.1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right:none;mso-border-left-alt:solid windowtext .5pt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6.5in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U.S SMALL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MINISTRA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0 colspan=2 valign=top style='width:45.0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6.5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As of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45 colspan=2 valign=top style='width:108.9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6.5in'&gt;&lt;!--[if supportFields]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4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&lt;span style='mso-bookmark:Text115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58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4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158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5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b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5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58'&gt;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4.0pt;mso-bidi-font-size: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744 colspan=17 valign=top style='width:7.7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6.5in'&gt;Complete this form for: (1) each proprietor, or (2)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mited partner who owns 20% or more interest and each general partn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3) each stockholder owning 20% or more of voting stock or (4)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rson or entity providing a guaranty on the loan.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4;page-break-inside:avoid;height:19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83 valign=bottom style='width:62.1pt;border:none;border-lef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left-alt:solid windowtext 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9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6.5in'&gt;&lt;span style='font-size:12.0pt;mso-bidi-font-size:10.0pt'&gt;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160&gt;&lt;/a&gt;&lt;a name=Text1159&gt;&lt;span style='mso-bookmark:Text1160'&gt;ame&lt;o:p&gt;&lt;/o:p&gt;&lt;/span&gt;&lt;/a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159'&gt;&lt;span style='mso-bookmark:Text1160'&gt;&lt;/span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60 colspan=9 valign=bottom style='width:3.7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9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6.5in'&gt;&lt;span style='mso-bookmark:Text115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60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field-code:" FORMTEXT "'&gt;&lt;span style='mso-no-pro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5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/span&gt;&lt;/span&gt;&lt;span style='mso-bookmark:Text116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160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6 colspan=5 valign=bottom style='width:117.0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9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6.5in'&gt;&lt;span style='mso-bookmark:Text116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Business Phone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160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45 colspan=2 valign=bottom style='width:108.9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right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9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6.5in'&gt;&lt;span style='mso-bookmark:Text116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field-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6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5;page-break-inside:avoid;height:18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79 colspan=2 valign=bottom style='width:134.1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8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6.5in'&gt;&lt;span style='font-size:12.0pt;mso-bidi-font-size:10.0pt'&gt;R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162&gt;&lt;/a&gt;&lt;a name=Text1161&gt;&lt;span style='mso-bookmark:Text1162'&gt;es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ress&lt;o:p&gt;&lt;/o:p&gt;&lt;/span&gt;&lt;/a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161'&gt;&lt;span style='mso-bookmark:Text1162'&gt;&lt;/span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64 colspan=8 valign=bottom style='width:2.7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8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6.5in'&gt;&lt;span style='mso-bookmark:Text116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62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field-code:" FORMTEXT "'&gt;&lt;span style='mso-no-pro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60031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/span&gt;&lt;/span&gt;&lt;span style='mso-bookmark:Text1162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162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6 colspan=5 valign=bottom style='width:117.0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8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6.5in'&gt;&lt;span style='mso-bookmark:Text1162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Residence Phone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162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45 colspan=2 valign=bottom style='width:108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mso-border-top-alt:solid windowtext .5pt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right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18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6.5in'&gt;&lt;span style='mso-bookmark:Text1162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field-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60032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6;page-break-inside:avoid;height:17.5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15 colspan=3 valign=bottom style='width:161.1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right:none;mso-border-left-alt:solid windowtext .5pt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padding:0in 5.4pt 0in 5.4pt;height:17.5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6.5in'&gt;&lt;span style='font-size:12.0pt;mso-bidi-font-size:10.0pt'&gt;C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163&gt;ity, State, &amp;amp; Zip Code&lt;o:p&gt;&lt;/o:p&gt;&lt;/a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163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29 colspan=14 valign=bottom style='width:396.9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7.5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6.5in'&gt;&lt;span style='mso-bookmark:Text116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'mso-field-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60033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7;page-break-inside:avoid;height:15.7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3 colspan=5 valign=bottom style='width:3.0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border-bottom:double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right:none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left-alt:solid windowtext .5pt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uble windowtext 1.5pt;padding:0in 5.4pt 0in 5.4pt;height:15.7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6.5in'&gt;&lt;span style='font-size:11.0pt;mso-bidi-font-size:10.0pt'&gt;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 of Applicant Borrow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51 colspan=12 valign=bottom style='width:4.7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double windowtext 1.5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double windowtext 1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5.7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6.5in'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64'&gt;&lt;span style='mso-spacerun:yes'&gt;&lt;/span&gt;FORM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64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16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60034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6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64'&gt;&lt;/span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3 colspan=5 valign=top style='width:3.0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Asset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3 valign=top style='width:81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(Omit Cents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colspan=8 valign=top style='width:184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Liabilitie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7 valign=top style='width:72.9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(Omit Cents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3 colspan=5 valign=bottom style='width:3.0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Cash on hand &amp;amp; in Banks . . . . . . . . . . . 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3 valign=bottom style='width:81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8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3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8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800380033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3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colspan=8 valign=bottom style='width:184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Accounts Payable . . . . . . . . . . . . 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7 valign=bottom style='width:72.9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9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6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9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800390036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6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3 colspan=5 valign=bottom style='width:3.0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Savings Account&lt;span style='mso-spacerun:yes'&gt; &lt;/span&gt;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 . . . . . . . . . 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3 valign=bottom style='width:81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8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4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8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800380034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4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colspan=8 valign=bottom style='width:184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left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Notes Payable to Banks and Other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7 valign=bottom style='width:72.9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9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7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9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800390037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7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3 colspan=5 valign=bottom style='width:3.0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IRA or Other Retirement Account . . . . 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3 valign=bottom style='width:81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8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5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8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800380035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5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colspan=8 valign=bottom style='width:184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left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 &lt;/span&gt;(Describe in Section 2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7 valign=bottom style='width:72.9pt;border:none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right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3 colspan=5 valign=bottom style='width:3.0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Accounts &amp;amp; Notes Receivable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. . . . . . . 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3 valign=bottom style='width:81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8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6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8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800380036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6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colspan=8 valign=bottom style='width:184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left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Installment Account (Auto) . . . . . 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 &lt;/span&gt;&lt;st1:place w:st="on"&gt;&lt;st1: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:st="on"&gt;Mo.&lt;/st1:State&gt;&lt;/st1:place&gt; Payments 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9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4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9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800390034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4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7 valign=bottom style='width:72.9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9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8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9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800390038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8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3;height:28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3 colspan=5 valign=bottom style='width:3.0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28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Life Insurance-Cash Surrender Value Only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(Complete in Section 8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3 valign=bottom style='width:81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28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8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7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8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800380037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7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colspan=8 valign=bottom style='width:184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left-alt:solid windowtext 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28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Installment Account (other) . . . . . 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 &lt;/span&gt;&lt;st1:place w:st="on"&gt;&lt;st1: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:st="on"&gt;Mo.&lt;/st1:State&gt;&lt;/st1:place&gt; Payments 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9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5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9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70054006500780074003800390035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5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7 valign=bottom style='width:72.9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28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9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9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9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800390039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9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3 colspan=5 valign=bottom style='width:3.0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Stocks and Bonds&lt;span style='mso-spacerun:yes'&gt; &lt;/span&gt;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 . . . . . . . . . 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 &lt;/span&gt;(Describe in section 3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3 valign=bottom style='width:81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8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8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8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800380038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8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colspan=8 valign=bottom style='width:184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left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Loan on Life Insurance . . . . . . . . . 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7 valign=bottom style='width:72.9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90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0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90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900300030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0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3 colspan=5 valign=bottom style='width:3.0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Real Estate&lt;span style='mso-spacerun:yes'&gt; &lt;/span&gt;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 . . . . . . . . . . .&lt;span style='mso-spacerun:yes'&gt; &lt;/span&gt;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 &lt;/span&gt;(Describe in Section 4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3 valign=bottom style='width:81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8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9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8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800380039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89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colspan=8 valign=bottom style='width:184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left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Mortgages on Real Estate . . . . . . . 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 &lt;/span&gt;(Describe in Section 4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7 valign=bottom style='width:72.9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90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1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90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900300031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1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3 colspan=5 valign=bottom style='width:3.0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Automobile  Present Value . . . . . . . . . 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3 valign=bottom style='width:81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9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0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9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800390030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0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colspan=8 valign=bottom style='width:184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left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Unpaid Taxes&lt;span style='mso-spacerun:yes'&gt; &lt;/span&gt;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 . . . . . . 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 &lt;/span&gt;(Describe in Section 6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7 valign=bottom style='width:72.9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902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2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90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900300032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2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3 colspan=5 valign=bottom style='width:3.0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Other Personal Property . . . . . . . . . . . . 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 &lt;/span&gt;(Describe in Section 5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3 valign=bottom style='width:81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9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1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9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800390031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1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colspan=8 valign=bottom style='width:184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left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Other Liabilities&lt;span style='mso-spacerun:yes'&gt; &lt;/span&gt;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 . . . . . . . 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 &lt;/span&gt;(Describe in Section 7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7 valign=bottom style='width:72.9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90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3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90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900300033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3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3 colspan=5 valign=bottom style='width:3.0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Other Assets&lt;span style='mso-spacerun:yes'&gt; &lt;/span&gt;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 . . . . . . . . . . . 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3 valign=bottom style='width:81.0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right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17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76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17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0000000000800540065007800740031003100370036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7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76'&gt;&lt;/span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colspan=8 valign=bottom style='width:184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left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Total Liabilities . . . . . . . . . . . . . . . 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7 valign=bottom style='width:72.9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90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/span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90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=text896+text897+text898+text899+text900+text901+text902+text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element:field-separator'&gt;&lt;/span&gt;&lt;span style='mso-no-pro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'&gt;0&lt;/span&gt;&lt;/span&gt;&lt;span style='mso-element:field-end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4'&gt;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4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90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$0.00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6A0000000007005400650078007400390030003400000040003D0074006500780074003800390036002B0074006500780074003800390037002B0074006500780074003800390038002B0074006500780074003800390039002B0074006500780074003900300030002B0074006500780074003900300031002B0074006500780074003900300032002B0074006500780074003900300033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4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3 colspan=5 valign=bottom style='width:3.0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 &lt;/span&gt;(Describe in Section 5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3 valign=bottom style='width:81.0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none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colspan=8 valign=bottom style='width:184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left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Net Worth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7 valign=bottom style='width:72.9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500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/span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500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=(text883+text884+text885+text886+text887+text888+text889+text890+text891+text1176)-(text896+text897+text898+text899+text900+text901+text902+text9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element:field-separator'&gt;&lt;/span&gt;&lt;span style='mso-no-pro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'&gt;0&lt;/span&gt;&lt;/span&gt;&lt;span style='mso-element:field-end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6'&gt;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6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500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$0.00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6A00000000080054006500780074003500300030003600000095003D00280074006500780074003800380033002B0074006500780074003800380034002B0074006500780074003800380035002B0074006500780074003800380036002B0074006500780074003800380037002B0074006500780074003800380038002B0074006500780074003800380039002B0074006500780074003800390030002B0074006500780074003800390031002B007400650078007400310031003700360029002D00280074006500780074003800390036002B0074006500780074003800390037002B0074006500780074003800390038002B0074006500780074003800390039002B0074006500780074003900300030002B0074006500780074003900300031002B0074006500780074003900300032002B00740065007800740039003000330029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06'&gt;&lt;/span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3 colspan=5 valign=bottom style='width:3.0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right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ight;text-indent:0in;tab-stops:256.5pt 4.5in 387.0pt 6.5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Tota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3 valign=bottom style='width:81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9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/span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89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=text883+text884+text885+text886+text887+text888+text889+text890+text891+text1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element:field-separator'&gt;&lt;/span&gt;&lt;span style='mso-no-pro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'&gt;0&lt;/span&gt;&lt;/span&gt;&lt;span style='mso-element:field-end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3'&gt;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3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89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$0.00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6A0000000007005400650078007400380039003300000051003D0074006500780074003800380033002B0074006500780074003800380034002B0074006500780074003800380035002B0074006500780074003800380036002B0074006500780074003800380037002B0074006500780074003800380038002B0074006500780074003800380039002B0074006500780074003800390030002B0074006500780074003800390031002B00740065007800740031003100370036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893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colspan=8 valign=bottom style='width:184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left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right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ight;text-indent:0in;tab-stops:256.5pt 4.5in 387.0pt 6.5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Tota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7 valign=bottom style='width:72.9pt;border:none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right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16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/span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16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=text883+text884+text885+text886+text887+text888+text889+text890+text891+text1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element:field-separator'&gt;&lt;/span&gt;&lt;span style='mso-no-pro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'&gt;0&lt;/span&gt;&lt;/span&gt;&lt;span style='mso-element:field-end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65'&gt;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65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16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$0.00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6A00000000080054006500780074003100310036003500000051003D0074006500780074003800380033002B0074006500780074003800380034002B0074006500780074003800380035002B0074006500780074003800380036002B0074006500780074003800380037002B0074006500780074003800380038002B0074006500780074003800380039002B0074006500780074003800390030002B0074006500780074003800390031002B00740065007800740031003100370036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6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65'&gt;&lt;/span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1;page-break-inside:avoid;height:12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01 colspan=8 valign=top style='width:300.6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padding:0in 5.4pt 0in 5.4pt;height:12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b style='mso-bidi-font-weight:normal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. Source of Income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43 colspan=9 valign=top style='width:257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padding:0in 5.4pt 0in 5.4pt;height:12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b style='mso-bidi-font-weight:normal'&gt;Contin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abilities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3 colspan=5 valign=top style='width:3.0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Salary . . . . . . . . . . . . . . . . . . . . . . . . . . 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3 valign=top style='width:81.0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right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90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7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90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900300037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7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colspan=8 valign=top style='width:184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As Endorser or Co-Maker . . . . . . . 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7 valign=top style='width:72.9pt;border:none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right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90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8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90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900300038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8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3 colspan=5 valign=top style='width:3.0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Net Investment Income . . . . . . . . . . . . 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3 valign=top style='width:81.0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none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90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9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90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90030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09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colspan=8 valign=top style='width:184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left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Legal Claims &amp;amp; Judgment . . . . . . 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7 valign=top style='width:72.9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none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91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10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91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900310030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1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10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3 colspan=5 valign=top style='width:3.05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Real Estate Income . . . . . . . . . . . . . . . . 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3 valign=top style='width:81.0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none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91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11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91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900310031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1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11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colspan=8 valign=top style='width:184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left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Provision for Federal Income Tax 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7 valign=top style='width:72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mso-border-top-alt:solid windowtext .5pt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right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912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12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91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900310032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1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12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3 colspan=5 valign=top style='width:3.0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right:none;mso-border-left-alt:solid windowtext .5pt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Other Income (Describe below)* . . . . . 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3 valign=top style='width:81.0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none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91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13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91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900310033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1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13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6 colspan=8 valign=top style='width:184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left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Other Special Debt . . . . . . . . . . . . 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7 valign=top style='width:72.9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91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14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91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4800000000070054006500780074003900310034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1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14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744 colspan=17 valign=top style='width:7.7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Description of Other Income in Section 1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7;height:29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744 colspan=17 valign=top style='width:7.7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29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15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15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91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70054006500780074003900310035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1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915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744 colspan=17 valign=top style='width:7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border-bottom:none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left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56.5pt 4.5in 387.0pt 6.5in'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*Alimony or child support payments need not be disclosed i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com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unless it is desired to have such payments counted toward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om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41 colspan=7 valign=top style='width:3.5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right:none;mso-border-top-alt:solid windowtext .5pt;mso-border-left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b style='mso-bidi-font-weight:normal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Notes Payable to Bank and Others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03 colspan=10 valign=top style='width:4.2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mso-border-top-alt:solid windowtext .5pt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border-right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(Use attachments if necessary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Each attachment must be identifi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 of this statement and signed.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60 colspan=4 valign=top style='width:195.3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left-alt:solid windowtext .5pt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border-right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;text-indent:0in;tab-stops:256.5pt 4.5in 387.0pt 6.5in'&gt;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 of Noteholder(s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6 colspan=2 valign=top style='width:56.7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left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;text-indent:0in;tab-stops:256.5pt 4.5in 387.0pt 6.5in'&gt;Original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;text-indent:0in;tab-stops:256.5pt 4.5in 387.0pt 6.5in'&gt;Balanc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colspan=3 valign=top style='width: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left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;text-indent:0in;tab-stops:256.5pt 4.5in 387.0pt 6.5in'&gt;Curre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;text-indent:0in;tab-stops:256.5pt 4.5in 387.0pt 6.5in'&gt;Balanc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6 colspan=2 valign=top style='width:49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left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;text-indent:0in;tab-stops:256.5pt 4.5in 387.0pt 6.5in'&gt;Payment Amou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02 colspan=3 valign=top style='width:76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left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;text-indent:0in;tab-stops:256.5pt 4.5in 387.0pt 6.5in'&gt;Frequenc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;text-indent:0in;tab-stops:256.5pt 4.5in 387.0pt 6.5in'&gt;(monthly, etc.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colspan=3 valign=top style='width:1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left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;text-indent:0in;tab-stops:256.5pt 4.5in 387.0pt 6.5in'&gt;How Secur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orsed/Type of Collatera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1;page-break-inside:avoid;height:19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60 colspan=4 valign=top style='width:195.3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19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16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16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1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10036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1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16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tab-stops:.5in 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1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17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1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10037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1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17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6 colspan=2 valign=top style='width:56.7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19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4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4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2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4800000000070054006500780074003900320034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4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colspan=3 valign=top style='width: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19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8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8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2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20038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8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6 colspan=2 valign=top style='width:49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19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2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2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3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30032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2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02 colspan=3 valign=top style='width:76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19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6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6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3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30036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6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colspan=3 valign=top style='width:1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19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0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0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4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4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0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2;page-break-inside:avoid;height:26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60 colspan=4 valign=top style='width:195.3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26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18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18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1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1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1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18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tab-stops:.5in 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1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19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1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1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1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19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6 colspan=2 valign=top style='width:56.7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26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5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5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2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20035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5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colspan=3 valign=top style='width: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26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9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9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2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2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9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6 colspan=2 valign=top style='width:49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26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3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3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3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30033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3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02 colspan=3 valign=top style='width:76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26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7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7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3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30037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7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colspan=3 valign=top style='width:1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26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1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1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4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40031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1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3;page-break-inside:avoid;height:26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60 colspan=4 valign=top style='width:195.3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26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0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0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2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2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0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tab-stops:.5in 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2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1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2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20031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1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6 colspan=2 valign=top style='width:56.7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26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6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6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2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20036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6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colspan=3 valign=top style='width: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26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0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0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3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30030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0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6 colspan=2 valign=top style='width:49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26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4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4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3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30034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4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02 colspan=3 valign=top style='width:76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26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8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8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3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3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8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colspan=3 valign=top style='width:1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26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2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2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4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40032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2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4;mso-yfti-lastrow:yes;page-break-inside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:27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60 colspan=4 valign=top style='width:195.3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27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2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2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2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20032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2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tab-stops:.5in 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2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3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2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20033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3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6 colspan=2 valign=top style='width:56.7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27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7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7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2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20037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27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colspan=3 valign=top style='width: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27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1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1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3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30031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1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6 colspan=2 valign=top style='width:49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27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5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5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3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30035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5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02 colspan=3 valign=top style='width:76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27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9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9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3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3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39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colspan=3 valign=top style='width:1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27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3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3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4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40033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3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if !supportMisalignedColumn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height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83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2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3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0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5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1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1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4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7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3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8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7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 256.5pt 4.5in 387.0pt 6.5in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span style='mso-spacerun:yes'&gt; &lt;/span&gt;&lt;/span&gt;SBA Form 4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-94)&lt;span style='mso-spacerun:yes'&gt; &lt;/span&gt;Use 5-9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Edition until stock is exhauste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Ref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SOP 50-10 and 50-3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 256.5pt 4.5in 387.0pt 6.5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0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border-collapse:collapse;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04 colspan=6 valign=top style='width:153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b style='mso-bidi-font-weight:normal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Stocks and Bonds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40 colspan=13 valign=top style='width:405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(Use Attachments if necessary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.&lt;span style='mso-spacerun:yes'&gt; &lt;/span&gt;Each attachmen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fied as a part of this statement and signed.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colspan=3 valign=top style='width:99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;text-indent:0in;tab-stops:256.5pt 4.5in 387.0pt 6.5in'&gt;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colspan=5 valign=top style='width:99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;text-indent:0in;tab-stops:256.5pt 4.5in 387.0pt 6.5in'&gt;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uriti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colspan=3 valign=top style='width:67.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;text-indent:0in;tab-stops:256.5pt 4.5in 387.0pt 6.5in'&gt;Cos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colspan=4 valign=top style='width:99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;text-indent:0in;tab-stops:256.5pt 4.5in 387.0pt 6.5in'&gt;Marke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otation/Exchang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0 colspan=3 valign=top style='width:112.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;text-indent:0in;tab-stops:256.5pt 4.5in 387.0pt 6.5in'&gt;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otation/Exchang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08 valign=top style='width:81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;text-indent:0in;tab-stops:256.5pt 4.5in 387.0pt 6.5in'&gt;Total Valu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colspan=3 valign=top style='width:99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4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4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4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40034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4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colspan=5 valign=top style='width:99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5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5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4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40035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5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colspan=3 valign=top style='width:67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6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6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4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40036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6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colspan=4 valign=top style='width:99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7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7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4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40037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7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0 colspan=3 valign=top style='width:112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8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8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4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4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8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08 valign=top style='width:81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9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9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4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40039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49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colspan=3 valign=top style='width:99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0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0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5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5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0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colspan=5 valign=top style='width:99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1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1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5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50031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1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colspan=3 valign=top style='width:67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2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2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5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50032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2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colspan=4 valign=top style='width:99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3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3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5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50033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3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0 colspan=3 valign=top style='width:112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4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4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5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50034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4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08 valign=top style='width:81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5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5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5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50035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5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colspan=3 valign=top style='width:99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6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6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5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50036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6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colspan=5 valign=top style='width:99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7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7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5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50037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7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colspan=3 valign=top style='width:67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8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8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5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50038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8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colspan=4 valign=top style='width:99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9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9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5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50039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59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0 colspan=3 valign=top style='width:112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0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0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6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6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0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08 valign=top style='width:81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1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1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6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60031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1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colspan=3 valign=top style='width:99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2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2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6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60032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2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colspan=5 valign=top style='width:99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3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3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6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60033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3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colspan=3 valign=top style='width:67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4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4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6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60034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4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colspan=4 valign=top style='width:99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5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5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6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60035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5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0 colspan=3 valign=top style='width:112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6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6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6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60036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6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08 valign=top style='width:81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7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7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96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0000000070054006500780074003900360037000000000000001500240023002C002300230030002E00300030003B002800240023002C002300230030002E003000300029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7'&gt;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16 colspan=7 valign=top style='width:2.2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solid windowtext 1.0pt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right:none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border-left-alt:solid windowtext .5pt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b style='mso-bidi-font-weight:normal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Real Estate Owned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28 colspan=12 valign=top style='width:5.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(List each parcel separately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Use attachments if necessary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Each attachment must be identified as a part of this stat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ed.)&lt;span 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16 colspan=7 valign=top style='width:2.2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colspan=6 valign=top style='width:1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;text-indent:0in;tab-stops:256.5pt 4.5in 387.0pt 6.5in'&gt;Property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6 colspan=3 valign=top style='width:139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;text-indent:0in;tab-stops:256.5pt 4.5in 387.0pt 6.5in'&gt;Property B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74 colspan=3 valign=top style='width:130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;text-indent:0in;tab-stops:256.5pt 4.5in 387.0pt 6.5in'&gt;Property C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16 colspan=7 valign=top style='width:2.2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Type of Propert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colspan=6 valign=top style='width:1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Dropdown1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DROPDOWN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Dropdown14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=Dropdown14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6680000000000A00440072006F00700064006F0077006E0031003400000000000000000000000000000000000000000000000000FFFF0300000003002000200020000B005200650073006900640065006E007400690061006C000A0043006F006D006D00650072006300690061006C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opdown1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Dropdown14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6 colspan=3 valign=top style='width:139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Dropdown1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DROPDOWN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Dropdown15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=Dropdown15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6680000000000A00440072006F00700064006F0077006E0031003500000000000000000000000000000000000000000000000000FFFF030000000200200020000B005200650073006900640065006E007400690061006C000A0043006F006D006D00650072006300690061006C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opdown1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Dropdown15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74 colspan=3 valign=top style='width:130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Dropdown1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DROPDOWN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Dropdown16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=Dropdown16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6680000000000A00440072006F00700064006F0077006E0031003600000000000000000000000000000000000000000000000000FFFF0300000003002000200020000B005200650073006900640065006E007400690061006C000A0043006F006D006D00650072006300690061006C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opdown1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Dropdown16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16 colspan=7 valign=top style='width:2.2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Addres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colspan=6 valign=top style='width:1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7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70'&gt;&lt;![if !supportNestedAnchors]&gt;&lt;a name=Text97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7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7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70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6 colspan=3 valign=top style='width:139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7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71'&gt;&lt;![if !supportNestedAnchors]&gt;&lt;a name=Text97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70031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7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71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74 colspan=3 valign=top style='width:130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72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72'&gt;&lt;![if !supportNestedAnchors]&gt;&lt;a name=Text97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70032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7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72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0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16 colspan=7 valign=top style='width:2.2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Date Purchas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colspan=6 valign=top style='width:1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7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73'&gt;&lt;![if !supportNestedAnchors]&gt;&lt;a name=Text97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70033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7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73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6 colspan=3 valign=top style='width:139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7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74'&gt;&lt;![if !supportNestedAnchors]&gt;&lt;a name=Text97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70034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7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74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74 colspan=3 valign=top style='width:130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7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75'&gt;&lt;![if !supportNestedAnchors]&gt;&lt;a name=Text97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70035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7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75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1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16 colspan=7 valign=top style='width:2.2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Original Cos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colspan=6 valign=top style='width:1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7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76'&gt;&lt;![if !supportNestedAnchors]&gt;&lt;a name=Text97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70036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7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76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6 colspan=3 valign=top style='width:139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7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77'&gt;&lt;![if !supportNestedAnchors]&gt;&lt;a name=Text97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70037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7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77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74 colspan=3 valign=top style='width:130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7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78'&gt;&lt;![if !supportNestedAnchors]&gt;&lt;a name=Text97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7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7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78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2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16 colspan=7 valign=top style='width:2.2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Present Market Valu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colspan=6 valign=top style='width:1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7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79'&gt;&lt;![if !supportNestedAnchors]&gt;&lt;a name=Text97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7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7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79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6 colspan=3 valign=top style='width:139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8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80'&gt;&lt;![if !supportNestedAnchors]&gt;&lt;a name=Text98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8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8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80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74 colspan=3 valign=top style='width:130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8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81'&gt;&lt;![if !supportNestedAnchors]&gt;&lt;a name=Text98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80031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8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81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3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16 colspan=7 valign=top style='width:2.2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Name &amp;am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Address of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Mortgage Hold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colspan=6 valign=top style='width:1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82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82'&gt;&lt;![if !supportNestedAnchors]&gt;&lt;a name=Text98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80032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8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82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116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166'&gt;&lt;![if !supportNestedAnchors]&gt;&lt;a name=Text116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800540065007800740031003100360036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116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166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6 colspan=3 valign=top style='width:139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8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83'&gt;&lt;![if !supportNestedAnchors]&gt;&lt;a name=Text98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80033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8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83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116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167'&gt;&lt;![if !supportNestedAnchors]&gt;&lt;a name=Text116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800540065007800740031003100360037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116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167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74 colspan=3 valign=top style='width:130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8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84'&gt;&lt;![if !supportNestedAnchors]&gt;&lt;a name=Text98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80034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8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84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116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168'&gt;&lt;![if !supportNestedAnchors]&gt;&lt;a name=Text116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80054006500780074003100310036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116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168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4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16 colspan=7 valign=top style='width:2.2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Mortgage Account Numb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colspan=6 valign=top style='width:1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8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85'&gt;&lt;![if !supportNestedAnchors]&gt;&lt;a name=Text98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80035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8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85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6 colspan=3 valign=top style='width:139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8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86'&gt;&lt;![if !supportNestedAnchors]&gt;&lt;a name=Text98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80036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8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86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74 colspan=3 valign=top style='width:130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8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87'&gt;&lt;![if !supportNestedAnchors]&gt;&lt;a name=Text98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80037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8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87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5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16 colspan=7 valign=top style='width:2.2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Mortgage Balanc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colspan=6 valign=top style='width:1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8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88'&gt;&lt;![if !supportNestedAnchors]&gt;&lt;a name=Text98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8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8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88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6 colspan=3 valign=top style='width:139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8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89'&gt;&lt;![if !supportNestedAnchors]&gt;&lt;a name=Text98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8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8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89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74 colspan=3 valign=top style='width:130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9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90'&gt;&lt;![if !supportNestedAnchors]&gt;&lt;a name=Text99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9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9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90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6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16 colspan=7 valign=top style='width:2.2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Amount of Payment per Month/Yea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colspan=6 valign=top style='width:1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9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91'&gt;&lt;![if !supportNestedAnchors]&gt;&lt;a name=Text99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90031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9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91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6 colspan=3 valign=top style='width:139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92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92'&gt;&lt;![if !supportNestedAnchors]&gt;&lt;a name=Text99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90032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9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92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74 colspan=3 valign=top style='width:130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9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93'&gt;&lt;![if !supportNestedAnchors]&gt;&lt;a name=Text99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90033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9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93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7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16 colspan=7 valign=top style='width:2.2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Status of Mortgag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colspan=6 valign=top style='width:1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9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94'&gt;&lt;![if !supportNestedAnchors]&gt;&lt;a name=Text99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90034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9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94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6 colspan=3 valign=top style='width:139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9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95'&gt;&lt;![if !supportNestedAnchors]&gt;&lt;a name=Text99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90035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9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95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74 colspan=3 valign=top style='width:130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9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96'&gt;&lt;![if !supportNestedAnchors]&gt;&lt;a name=Text99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90036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9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96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8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18 colspan=9 valign=top style='width:238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solid windowtext 1.0pt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right:none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border-left-alt:solid windowtext .5pt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b style='mso-bidi-font-weight:normal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Other Personal Property and Other Assets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26 colspan=10 valign=top style='width:319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(Describe, and if any is pledged as security, state name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lien holder, amount of lien, terms of payment, and if delinquent,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inquency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9;height:45.4pt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44 colspan=19 valign=top style='width:7.7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4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tab-stops:256.5pt 4.5in 387.0pt 6.5in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begin'&gt;&lt;/span&gt;&lt;span style='mso-bookmark:Text96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8'&gt;&lt;![if !supportNestedAnchors]&gt;&lt;a name=Text96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6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6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8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0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colspan=4 valign=top style='width:1.7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solid windowtext 1.0pt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right:none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border-left-alt:solid windowtext .5pt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b style='mso-bidi-font-weight:normal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Unpaid Taxes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76 colspan=15 valign=top style='width:6.0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(Describe in detail, as to type, to whom payable, when due, am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o what property, if any, a tax lien attaches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1;height:45.85pt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44 colspan=19 valign=top style='width:7.7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45.8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96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9'&gt;&lt;![if !supportNestedAnchors]&gt;&lt;a name=Text96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7005400650078007400390036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96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969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2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98 colspan=5 valign=top style='width:148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solid windowtext 1.0pt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right:none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border-left-alt:solid windowtext .5pt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b style='mso-bidi-font-weight:normal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Other Liabilities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46 colspan=14 valign=top style='width:409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(Describe details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3;height:41.8pt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44 colspan=19 valign=top style='width:7.7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41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200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2000'&gt;&lt;![if !supportNestedAnchors]&gt;&lt;a name=text200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0000080074006500780074003200300030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200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2000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4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16 colspan=7 valign=top style='width:2.2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solid windowtext 1.0pt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right:none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border-left-alt:solid windowtext .5pt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b style='mso-bidi-font-weight:normal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Life Insurance Held. 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28 colspan=12 valign=top style='width:5.5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(Give face amount and cash surrender value of policies 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urance company and beneficiaries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5;height:49.9pt;mso-row-margin-lef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style='mso-cell-special:placeholder;border:none;border-bottom:solid windowtext 1.0p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44 colspan=19 valign=top style='width:7.7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49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200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2001'&gt;&lt;![if !supportNestedAnchors]&gt;&lt;a name=text200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00000800740065007800740032003000300031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200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2001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45 colspan=20 valign=top style='width:558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I authorize SBA/Lender to make inquir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cessary to verify the accuracy of the statements made and to determin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ditworthiness.&lt;span style='mso-spacerun:yes'&gt; &lt;/span&gt;I certify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statements contained in the attachments are true and accurate 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tated date(s).&lt;span style='mso-spacerun:yes'&gt; &lt;/span&gt;These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made for the purpose of either obtaining a loan or guarantee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an.&lt;span style='mso-spacerun:yes'&gt; &lt;/span&gt;I understand FALSE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 result in forfeiture of benefits and possible prosecution by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orney General (Reference 18 U.S.C. 1001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7;height:17.9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85 colspan=2 valign=top style='width:63.9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solid windowtext 1.0pt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right:none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border-left-alt:solid windowtext .5pt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;height:17.9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Signatur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40 colspan=9 valign=top style='width:2.5in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in 5.4pt 0in 5.4pt;height:17.9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8 colspan=2 valign=top style='width:.5in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in 5.4pt 0in 5.4pt;height:17.9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Dat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colspan=2 valign=top style='width:67.5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in 5.4pt 0in 5.4pt;height:17.9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116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169'&gt;&lt;![if !supportNestedAnchors]&gt;&lt;a name=Text116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80054006500780074003100310036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116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169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0 colspan=3 valign=top style='width:112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17.9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Social Security Number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colspan=2 valign=top style='width:99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17.9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!--[if supportFields]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117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170'&gt;&lt;![if !supportNestedAnchors]&gt;&lt;a name=Text117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80054006500780074003100310037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117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170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8;height:22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85 colspan=2 valign=top style='width:63.9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solid windowtext 1.0pt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right:none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border-left-alt:solid windowtext .5pt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;height:22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Signatur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40 colspan=9 valign=top style='width:2.5in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in 5.4pt 0in 5.4pt;height:22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8 colspan=2 valign=top style='width:.5in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in 5.4pt 0in 5.4pt;height:22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Dat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colspan=2 valign=top style='width:67.5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1.0pt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in 5.4pt 0in 5.4pt;height:22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span style='mso-field-code:" FORMTEXT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80054006500780074003100310036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0 colspan=3 valign=top style='width:112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22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Social Security Number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colspan=2 valign=top style='width:99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22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span style='mso-field-code:" FORMTEXT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80054006500780074003100310037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9;mso-yfti-lastrow:yes;page-break-inside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:53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09 colspan=3 valign=top style='width:81.9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solid windowtext 1.0pt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right:none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border-left-alt:solid windowtext .5pt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;height:53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PLEASE NOTE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36 colspan=17 valign=top style='width:477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53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The estimated average burden hours for the completion of this for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 hours per response.&lt;span style='mso-spacerun:yes'&gt; &lt;/span&gt;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stions or comments concerning this estimate or any other aspec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, please contact Chief, Administrative Branch, U.S. Small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ministration, Washington, D.C. 20416, and Clearance Office, Paper 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ject (3245-0188), Office of Management and Budget, Washington, D.C. 20503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.5pt 4.5in 387.0pt 6.5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if !supportMisalignedColumn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height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84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4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4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0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2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8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4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0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2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8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4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84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2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4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08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5.25in 535.5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u&gt;&lt;span style='font-size:12.0pt;mso-bidi-font-size:10.0pt'&gt;&lt;o:p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text-decoration: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3 align=center style='text-align:center'&gt;MANAGEMENT RESUME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center style='margin-left:0in;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-indent:0in;tab-stops:3.0in 256.5pt 4.25in 355.5pt 364.5pt 6.25in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Please fill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s.&lt;span style='mso-spacerun:yes'&gt; &lt;/span&gt;If and item is not applic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indicate as such.&lt;span style='mso-spacerun:yes'&gt; &lt;/span&gt;You ma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center style='margin-left:0in;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-indent:0in;tab-stops:3.0in 256.5pt 4.25in 355.5pt 364.5pt 6.25in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include additional releva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a separate exhibit.&lt;span style='mso-spacerun:yes'&gt; &lt;/span&gt;SIGN/DAT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cat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25in 535.5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1.0pt;mso-bidi-font-size:10.0pt'&gt;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0 cellspacing=0 cellpadding=0 width=7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549.9pt;border-collapse:collapse;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7 colspan=3 valign=bottom style='width:50.0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25in 535.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N&lt;a name=Text1177&gt;AME&lt;o:p&gt;&lt;/o:p&gt;&lt;/a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mso-bookmark:Text1177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16 colspan=27 valign=bottom style='width:387.2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25in 535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&lt;span style='mso-no-pro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00000800740065007800740035003000300031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2 colspan=3 valign=bottom style='width:31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25in 535.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SS#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08 valign=bottom style='width:81.15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25in 535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117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178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117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90000000800540065007800740031003100370038000000000000000B002300230023002D00230023002D0023002300230023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17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178'&gt;&lt;/span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9 colspan=6 valign=bottom style='width:103.9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25in 535.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D&lt;a name=Text1179&gt;ATE OF BIRTH&lt;o:p&gt;&lt;/o:p&gt;&lt;/a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mso-bookmark:Text1179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8 colspan=10 valign=bottom style='width:170.9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25in 535.5pt'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1179'&gt;&lt;/span&gt;&lt;!--[if supportFields]&gt;&lt;span style='mso-bookmark:Text1179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begin'&gt;&lt;/span&gt;&lt;span style='mso-bookmark:Text118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179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180'&gt;&lt;span style='mso-bookmark:Text117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=Text1180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80054006500780074003100310038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180'&gt;&lt;span style='mso-bookmark:Text1179'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end'&gt;&lt;/span&gt;&lt;![endif]--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1180'&gt;&lt;span style='mso-bookmark:Text1179'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179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mso-bookmark:Text1179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3 colspan=9 valign=bottom style='width:99.5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25in 535.5pt'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1179'&gt;&lt;span style='font-size:11.0pt;mso-bidi-font-size:10.0pt'&gt;PL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RTH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mso-bookmark:Text1179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34 colspan=9 valign=bottom style='width:175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25in 535.5pt'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1179'&gt;&lt;span style='font-size:11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field-code: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80054006500780074003100310037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/span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7 colspan=8 valign=bottom style='width:117.7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25in 535.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HOME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TELEPHON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09 colspan=8 valign=bottom style='width:157.1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25in 535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500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5004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500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A0000000800540065007800740035003000300034000000000000000E002800230023002300290020002300230023002D0023002300230023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500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5004'&gt;&lt;/span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75 colspan=11 valign=bottom style='width:131.0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25in 535.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pt;mso-bidi-font-size:10.0pt'&gt;BUSINESS TELEPHON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92 colspan=7 valign=bottom style='width:2.0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25in 535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Text118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181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118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80A0000000800540065007800740031003100380031000000000000000E002800230023002300290020002300230023002D0023002300230023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18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181'&gt;&lt;/span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9 colspan=7 valign=bottom style='width:104.2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25in 535.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1.0pt;mso-bidi-font-size:10.0pt'&gt;SPOUS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NAM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20 colspan=16 valign=bottom style='width:239.7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25in 535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501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13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501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5003000310033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1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13'&gt;&lt;/span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6 colspan=3 valign=bottom style='width:34.7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25in 535.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1.0pt;mso-bidi-font-size:10.0pt'&gt;SS#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28 colspan=8 valign=bottom style='width:171.1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25in 535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18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88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18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90000000800540065007800740031003100380038000000000000000B002300230023002D00230023002D0023002300230023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8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88'&gt;&lt;/span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4;page-break-inside:avoid;height:1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733 colspan=34 valign=bottom style='width:549.9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3.0in 256.5pt 4.25in 355.5pt 364.5pt 6.25in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5;page-break-inside:avoid;height:1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733 colspan=34 valign=bottom style='width:549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none;mso-border-top-alt:solid windowtext .5pt;mso-border-left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right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 5.4pt 0in 5.4pt;height:1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3.0in 256.5pt 4.25in 355.5pt 364.5pt 6.25in 535.5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PLEASE ATTACH EXPLA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ANY YES ANSWER BELOW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6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19 colspan=32 valign=bottom style='width:464.3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25in 535.5pt'&gt;&lt;a name=Text1184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HAVE YOU OR ANY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VER PREVIOUSLY FILED BANKRUPTCY?..&lt;o:p&gt;&lt;/o:p&gt;&lt;/span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184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4 colspan=2 valign=bottom style='width:85.5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right:solid windowtext 1.0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25in 535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70043006800650063006B00320035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YES 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70043006800650063006B00320036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N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7;page-break-inside:avoid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19 colspan=32 valign=bottom style='width:464.3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25in 535.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1.0pt;mso-bidi-font-size:10.0pt'&gt;ARE YOU OR ANY PRINCIPAL INVOLV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NDING LAWSUITS? .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4 colspan=2 valign=bottom style='width:85.5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right:solid windowtext 1.0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25in 535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YES 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70043006800650063006B00320036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N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8;page-break-inside:avoid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19 colspan=32 valign=bottom style='width:464.3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25in 535.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1.0pt;mso-bidi-font-size:10.0pt'&gt;ARE YOU BEHIND ON ANY PERSONAL O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XES?.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4 colspan=2 valign=bottom style='width:85.5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right:solid windowtext 1.0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25in 535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70043006800650063006B00320035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YES 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spacerun:yes'&gt;&lt;/span&gt;FORMCHECKBOX 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70043006800650063006B00320036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N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9;page-break-inside:avoid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19 colspan=32 valign=bottom style='width:464.3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25in 535.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1.0pt;mso-bidi-font-size:10.0pt'&gt;HAVE YOU OR ANY PRINCIPAL EVER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QUESTED GOVERNMENT DEBT INCLUDING STUDENT LOA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4 colspan=2 valign=bottom style='width:85.5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right:solid windowtext 1.0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25in 535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Check2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5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Check25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70043006800650063006B00320035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5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YES 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6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Check26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70043006800650063006B00320036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6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N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0;page-break-inside:avoid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19 colspan=32 valign=bottom style='width:464.3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right:none;mso-border-left-alt:solid windowtext .5pt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25in 535.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1.0pt;mso-bidi-font-size:10.0pt'&gt;ARE YOU EMPLOYED BY THE &lt;st1:place w:st="on"&gt;&lt;st1:country-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:st="on"&gt;U.S.&lt;/st1:country-region&gt;&lt;/st1:pl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VERNMENT?.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4 colspan=2 valign=bottom style='width:85.5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25in 535.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1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25in 535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Check1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11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Check11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70043006800650063006B00310031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1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11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YES &lt;/span&gt;&lt;!--[if supportField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12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12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Check12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70043006800650063006B00310032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1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12'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N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1;height:27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3 colspan=11 valign=bottom style='width:137.2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27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25in 535.5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;mso-bidi-font-size:10.0pt'&gt;EDUCATION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3 colspan=5 valign=bottom style='width:137.6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27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25in 535.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1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4 colspan=12 valign=bottom style='width:138.1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27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25in 535.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1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3 colspan=6 valign=bottom style='width:136.9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27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25in 535.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1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2;height:.3in;mso-row-margin-left: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4 colspan=12 valign=bottom style='width:220.4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College/Technical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Name /Location&lt;b style='mso-bidi-font-weight:normal'&gt;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valign=bottom style='width:13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3.0in 256.5pt 4.25in 355.5pt 364.5pt 6.0in 436.5pt 535.5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0 colspan=4 valign=bottom style='width:67.6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Dates Attend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colspan=3 valign=bottom style='width:13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6 colspan=8 valign=bottom style='width:117.1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Maj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colspan=2 valign=bottom style='width:13.4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8 colspan=3 valign=bottom style='width:103.7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Degree/Certificat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3;height:.3in;mso-row-margin-left: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4 colspan=12 valign=bottom style='width:220.4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!--[if supportField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28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28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028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2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b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2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28'&gt;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valign=bottom style='width:13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0 colspan=4 valign=bottom style='width:67.6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!--[if supportField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29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29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029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2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b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2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29'&gt;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colspan=3 valign=bottom style='width:13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6 colspan=8 valign=bottom style='width:117.1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!--[if supportField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30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0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030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3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b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0'&gt;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colspan=2 valign=bottom style='width:13.4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8 colspan=3 valign=bottom style='width:103.7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!--[if supportField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31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1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031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30031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b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1'&gt;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4;height:.3in;mso-row-margin-left: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4 colspan=12 valign=bottom style='width:220.4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!--[if supportField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32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2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032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30032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b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2'&gt;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valign=bottom style='width:13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0 colspan=4 valign=bottom style='width:67.6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!--[if supportField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33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3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033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30033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b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3'&gt;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colspan=3 valign=bottom style='width:13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6 colspan=8 valign=bottom style='width:117.1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!--[if supportField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34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4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034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30034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b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4'&gt;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colspan=2 valign=bottom style='width:13.4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8 colspan=3 valign=bottom style='width:103.7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!--[if supportField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35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5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035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30035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b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5'&gt;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5;height:.3in;mso-row-margin-left: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4 colspan=12 valign=bottom style='width:220.4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!--[if supportField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36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6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036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30036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b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6'&gt;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valign=bottom style='width:13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0 colspan=4 valign=bottom style='width:67.6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!--[if supportField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37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7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037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30037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b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7'&gt;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colspan=3 valign=bottom style='width:13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56 colspan=8 valign=bottom style='width:117.1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!--[if supportField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38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8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038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3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b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8'&gt;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colspan=2 valign=bottom style='width:13.4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8 colspan=3 valign=bottom style='width:103.7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!--[if supportField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39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9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039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3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b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39'&gt;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6;height:.3in;mso-row-margin-left: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12 colspan=13 valign=bottom style='width:233.9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MILITARY SERVICE BACKGROUND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colspan=7 valign=bottom style='width:81.1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74 colspan=10 valign=bottom style='width:130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8 colspan=3 valign=bottom style='width:103.7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7;height:.3in;mso-row-margin-left: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2 colspan=4 valign=bottom style='width:98.9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B&lt;a name=Text1191&gt;ran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rvice&lt;o:p&gt;&lt;/o:p&gt;&lt;/a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191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30 colspan=19 valign=bottom style='width:247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1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field-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90031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/b&gt;&lt;/span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11.0pt;mso-bidi-font-size: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2 colspan=7 valign=bottom style='width:99.1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Dates of Servic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8 colspan=3 valign=bottom style='width:103.7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!--[if supportField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192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/b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2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192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90032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b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2'&gt;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8;page-break-inside:avoid;height:.3in;mso-row-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732 colspan=33 valign=bottom style='width:549.2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WORK EXPERIENCE:&lt;/span&gt;&lt;/b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 &lt;/span&gt;List chronolog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ginning with present employment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9;page-break-inside:avoid;height:.3in;mso-row-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74 colspan=8 valign=bottom style='width:130.6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C&lt;a name=Text1193&gt;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/Location&lt;o:p&gt;&lt;/o:p&gt;&lt;/a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193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58 colspan=25 valign=bottom style='width:418.6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3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field-code:" FORMTEXT "'&gt;&lt;span style='mso-no-pro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90033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/span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0;height:.3in;mso-row-margin-left: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4 valign=bottom style='width:40.6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F&lt;a name=Text1194&gt;rom&lt;o:p&gt;&lt;/o:p&gt;&lt;/a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194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6 colspan=8 valign=bottom style='width:94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4'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4'&gt;&lt;/span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6'&gt;&lt;span style='mso-bookmark:Text119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6'&gt;&lt;span style='mso-bookmark:Text119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196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90036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6'&gt;&lt;span style='mso-bookmark:Text1194'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end'&gt;&lt;/span&gt;&lt;![endif]--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196'&gt;&lt;span style='mso-bookmark:Text1194'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4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194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6 colspan=2 valign=bottom style='width:27.0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4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To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194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8 colspan=3 valign=bottom style='width:103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4'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4'&gt;&lt;/span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5'&gt;&lt;span style='mso-bookmark:Text119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5'&gt;&lt;span style='mso-bookmark:Text119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=Text1195&gt;&lt;/a&gt;&lt;![endif]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90035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5'&gt;&lt;span style='mso-bookmark:Text1194'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end'&gt;&lt;/span&gt;&lt;![endif]--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195'&gt;&lt;span style='mso-bookmark:Text1194'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4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194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4 colspan=4 valign=bottom style='width:40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4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Title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194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24 colspan=15 valign=bottom style='width:243.1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4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field-code:" FORMTEXT "'&gt;&lt;span style='mso-no-pro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90034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/span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1;page-break-inside:avoid;height:.3in;mso-row-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4 valign=bottom style='width:40.6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D&lt;a name=Text1197&gt;uties&lt;o:p&gt;&lt;/o:p&gt;&lt;/a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bookmark:Text1197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78 colspan=32 valign=bottom style='width:508.6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7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field-code:" FORMTEXT "'&gt;&lt;span style='mso-no-pro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90037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/span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2;page-break-inside:avoid;height:.3in;mso-row-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74 colspan=8 valign=bottom style='width:130.6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Company Name/Loca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58 colspan=25 valign=bottom style='width:418.65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field-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90033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3;page-break-inside:avoid;height:.3in;mso-row-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4 valign=bottom style='width:40.6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From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6 colspan=8 valign=bottom style='width:94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field-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90036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6 colspan=2 valign=bottom style='width:27.0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T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8 colspan=3 valign=bottom style='width:103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field-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90035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0 colspan=5 valign=bottom style='width:45.0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Titl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18 colspan=14 valign=bottom style='width:238.6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19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8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19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9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8'&gt;&lt;/span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4;page-break-inside:avoid;height:.3in;mso-row-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4 valign=bottom style='width:40.6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Duti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78 colspan=32 valign=bottom style='width:508.6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19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9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19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9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199'&gt;&lt;/span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5;page-break-inside:avoid;height:.3in;mso-row-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74 colspan=8 valign=bottom style='width:130.6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Company Name/Loca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58 colspan=25 valign=bottom style='width:418.6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field-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100390033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6;page-break-inside:avoid;height:.3in;mso-row-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4 valign=bottom style='width:40.6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From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6 colspan=8 valign=bottom style='width:94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20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0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20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0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0'&gt;&lt;/span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6 colspan=2 valign=bottom style='width:27.0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T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8 colspan=3 valign=bottom style='width:103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20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1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20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00031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1'&gt;&lt;/span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4 colspan=4 valign=bottom style='width:40.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Titl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24 colspan=15 valign=bottom style='width:243.1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202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2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20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00032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2'&gt;&lt;/span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7;page-break-inside:avoid;height:.3in;mso-row-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4 valign=bottom style='width:40.6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Duti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78 colspan=32 valign=bottom style='width:508.6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20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3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20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00033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3'&gt;&lt;/span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8;mso-yfti-lastrow:yes;page-break-inside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;mso-row-margin-left: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in 0in 0in 0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72 colspan=3 valign=bottom style='width:54.1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Signatur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18 colspan=13 valign=bottom style='width:238.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8 colspan=5 valign=bottom style='width:.5in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Dat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94 colspan=12 valign=bottom style='width:220.65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bottom: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.3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MisalignedColumn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height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4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0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0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4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78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2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1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5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8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0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4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9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08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0.0pt;font-family:"Times New Roman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mso-ansi-language:EN-US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language:AR-SA'&gt;&lt;br clear=all style='mso-special-character:line-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style='mso-element:frame;mso-element-frame-height:693.25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uto;mso-element-anchor-horizontal:colum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ellspacing=0 cellpadding=0 hspace=0 vspace=0 height=92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valign=top align=left height=924 style='padding-top:0in;padding-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;padding-bottom:0in;padding-left: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693.25pt;mso-element-wrap:auto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um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lass=MsoNormalTable border=1 cellspacing=0 cellpadding=0 width=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width:577.8pt;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padding-alt:0in 5.4pt 0in 5.4pt;mso-border-insideh:.5pt solid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0;mso-yfti-firstrow:yes;height:17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57 style='width:192.6pt;border:none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7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57 colspan=5 style='width:192.6pt;border:none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7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span style='font-size:8.0pt;mso-bidi-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ial;mso-bidi-font-family:"Times New Roman";layout-grid-mode:line'&gt;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ecuted Copies 1, 2, and 3 to SBA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57 colspan=5 valign=top style='width:192.6pt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17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right style='text-align:righ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7.0pt;mso-bidi-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yout-grid-mode:line'&gt;OMB APPROVAL NO.3245-017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right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ight;text-indent:0in;tab-stops: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span style='font-size:7.0pt;mso-bidi-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ial;mso-bidi-font-family:"Times New Roman";layout-grid-mode:line'&gt;Ex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e:9/30/2006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;height:100.55pt;mso-row-margin-righ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85 colspan=5 style='width:288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padding:0in 5.4pt 0in 5.4pt;height:100.5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st1:place w:st="on"&gt;&lt;st1:country-region w:st="o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United States of America&lt;/span&gt;&lt;/st1:country-region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span 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span style='font-size:12.0pt;mso-bidi-font-size:10.0pt'&gt;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SINESS ADMINISTRA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b style='mso-bidi-font-weight:normal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3 style='mso-element:frame;mso-element-frame-height:723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uto;mso-element-anchor-vertical:page;mso-element-anchor-horizont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left:28.1pt;mso-element-top:18.2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STATEMENT OF PERSONAL HISTORY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b style='mso-bidi-font-weight:normal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84 colspan=5 valign=top style='width:4.0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padding:0in 5.4pt 0in 5.4pt;height:100.5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align=center style='margin-left:0in;text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;text-indent:0in;tab-stops: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b style='mso-bidi-font-weight:normal'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Please Read Carefully  Print or Typ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3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Each member of the small business concer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development company requesting assistance must submit this for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IPLICATE for filing with the SBA applica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This form must be filled out and sub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y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.05in;text-indent:-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ist:l4 level1 lfo4;tab-stops:.05in 12.6pt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![if !supportLists]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list:Ignore'&gt;1.&lt;span style='font:7.0pt "Times New Roman"'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![endif]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By the proprietor, if a sole proprietorship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.05in;text-indent:-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ist:l4 level1 lfo4;tab-stops:.05in 12.6pt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![if !supportLists]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layout-grid-mode:line'&gt;&lt;span style='mso-list:Ignore'&gt;2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By each partner,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tnership.&lt;/span&gt;&lt;span style='layout-grid-mode:lin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.05in;text-indent:-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ist:l4 level1 lfo4;tab-stops:.05in 12.6pt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![if !supportLists]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layout-grid-mode:line'&gt;&lt;span style='mso-list:Ignore'&gt;3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layout-grid-mode:line'&gt;By each officer, director, and addition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ach holder of &lt;span style='mso-tab-count:1'&gt; &lt;/span&gt;20%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2.7pt;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.05in 12.6pt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span style='layout-grid-mode:line'&gt;&lt;span style='mso-tab-count:2'&gt; &lt;/span&gt;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re of the&lt;/span&gt; &lt;span style='layout-grid-mode:line'&gt;ownership stock,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poration, limited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tab-stops:.05in 12.6pt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span style='layout-grid-mode:line'&gt;&lt;span style='mso-tab-count:2'&gt; &lt;/span&gt;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ny, or a development compan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border-bottom:solid windowtext 1.0p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;page-break-inside:avoid;height:1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85 colspan=5 rowspan=2 valign=top style='width:288.9pt;b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border-top:none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padding:0in 5.4pt 0in 5.4pt;height:1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Name and address of Applicant (Firm Name)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reet, City, State, and Zip Code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06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64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64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60034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6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64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20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5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20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00035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5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20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6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20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00036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6'&gt;&lt;/span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85 colspan=6 valign=top style='width:288.9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padding:0in 5.4pt 0in 5.4pt;height:1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SBA District/Disaster Area offic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06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65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6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60035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6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65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3;page-break-inside:avoid;height:1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50 colspan=4 valign=top style='width:187.4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padding:0in 5.4pt 0in 5.4pt;height:1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Amount Applied for (when applicable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06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66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66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60036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6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66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35 colspan=2 valign=top style='width:101.4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padding:0in 5.4pt 0in 5.4pt;height:17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File No. (If Known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06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67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6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60037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6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67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4;page-break-inside:avoid;height:27.7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85 colspan=5 rowspan=3 valign=top style='width:288.9pt;b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0pt;border-top:none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padding:0in 5.4pt 0in 5.4pt;height:27.7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.9pt;text-indent: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ist:l5 level1 lfo5;tab-stops:list .2in left 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![if !supportLists]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list:Ignore'&gt;1.&lt;span style='font:7.0pt "Times New Roman"'&gt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![endif]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Personal Statement of: (State name in full, if no middle name,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NMN) or if initial only, indicate initial.)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List all former names used, and dates each name was use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Use a separate sheet if necessar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.9pt;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span style='font-size:9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Firs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Middl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Last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.25in;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131.4pt 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span style='font-size:9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06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68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6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6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6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68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06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69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6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6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6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69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!--[if supportFields]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1070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0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7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7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0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.25in;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131.4pt 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span style='font-size:9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span style='mso-field-code:" FORMTEXT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6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field-code: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6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field-code: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7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.25in;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131.4pt 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span style='font-size:9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span style='mso-field-code:" FORMTEXT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6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field-code: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6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span style='mso-field-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7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.25in;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.25pt'&gt;&lt;span style='font-size:9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lt;span style='mso-field-code:" FORMTEXT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6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field-code: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6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field-code: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7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93 colspan=2 valign=top style='width:144.4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padding:0in 5.4pt 0in 5.4pt;height:27.7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2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Give the percentage of ownership or stock owned or to be ow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mall business concern or the Development Company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073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3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73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800540065007800740031003000370033000000000000000200300025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3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 %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93 colspan=4 valign=top style='width:144.4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padding:0in 5.4pt 0in 5.4pt;height:27.7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Social Security No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501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18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501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8000000000800540065007800740035003000310038000000000000000B002300230023002D00230023002D0023002300230023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1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5018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5;page-break-inside:avoid;height:23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85 colspan=6 valign=top style='width:288.9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padding:0in 5.4pt 0in 5.4pt;height:23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3. Date of Birth (Month, day, and year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07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1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71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70031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1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6;page-break-inside:avoid;height:22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85 colspan=6 valign=top style='width:288.9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padding:0in 5.4pt 0in 5.4pt;height:22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4. Place of Birth (City &amp;amp; St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eign Country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072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2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72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70032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2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7;height:35.35pt;mso-row-margin-right:.9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85 colspan=5 valign=top style='width:288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;height:35.3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Name and Address of participating lend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rety co. (when applicable and known)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84 colspan=5 valign=top style='width:4.0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padding:0in 5.4pt 0in 5.4pt;height:35.3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5. U.S. Citizen? 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Check2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7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Check27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70043006800650063006B00320037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7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&lt;/span&gt;YE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Check2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8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Check28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70043006800650063006B00320038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8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&lt;/span&gt;N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If no, are you a lawful Permanent resident: 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Check29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9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Check29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70043006800650063006B00320039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29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&lt;/span&gt;YE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Check3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30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Check30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650000001400070043006800650063006B0033003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3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Check30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&lt;/span&gt;N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If no, give alien registration number: 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075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5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75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70035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5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border-bottom:solid windowtext 1.0p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1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74 colspan=3 valign=top style='width:3.9in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solid windowtext 1.0pt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right:none;mso-border-top-alt:solid windowtext .5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border-left-alt:solid windowtext .5pt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6. Present residence address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From: 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07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7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7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70037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7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To: 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07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8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7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7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8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3.0in 256.5pt 4.25in 355.5pt 364.5pt 6.0in 436.5pt 535.5pt;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ame;mso-element-frame-height:723.0pt;mso-element-frame-hspac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wrap: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Address:&lt;span style='mso-tab-count:1'&gt;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079'&gt; 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9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7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7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79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in 3.0in 256.5pt 4.25in 355.5pt 364.5pt 6.0in 436.5pt 535.5pt;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ame;mso-element-frame-height:723.0pt;mso-element-frame-hspac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wrap: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&lt;span style='mso-tab-count:1'&gt;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20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7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207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00037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7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Home Telephone No. (Include A/C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080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80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080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8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8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080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396 colspan=8 valign=top style='width:297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bottom-alt:solid windowtext .5pt;mso-border-righ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Most recent prior address (omit if ov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ars ago)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From: &lt;span style='mso-field-code:" FORMTEXT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70037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To: &lt;span style='mso-field-code:" FORMTEXT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7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8.7pt 3.0in 256.5pt 4.25in 355.5pt 364.5pt 6.0in 436.5pt 535.5pt;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ame;mso-element-frame-height:723.0pt;mso-element-frame-hspac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wrap: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Address: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field-code: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7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8.7pt 3.0in 256.5pt 4.25in 355.5pt 364.5pt 6.0in 436.5pt 535.5pt;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ame;mso-element-frame-height:723.0pt;mso-element-frame-hspac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wrap: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&lt;span style='mso-tab-count:1'&gt;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-begin'&gt;&lt;/span&gt;&lt;span style='mso-bookmark:Text120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8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NestedAnchors]&gt;&lt;a name=Text1208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200300038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ookmark:Text1208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Business Telephone No. (Include A/C)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.0pt;mso-bidi-font-size:10.0pt'&gt;&lt;span style='mso-field-code:" FORMTEXT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w:data&gt;FFFFFFFF000000001400080054006500780074003100300038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xml&gt;&lt;![endif]--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770 colspan=11 valign=top style='width:577.8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8.0pt'&gt;PLEASE SEE REVERSE SI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LANATIONS REGARDING DISCLOSURE OF INFORMATION AND THE USES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8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8.0pt'&gt;IT IS IMPORTANT THAT THE NEX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QUESTIONS BE ANSWERED COMPLETELY.&lt;span style='mso-spacerun:yes'&gt; &lt;/span&gt;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REST OR CONVICTION RECORD WILL NOT NECESSARILY DISQULAIFY YOU; HOWEVER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TRUTHFUL ANSWER WILL CAUSE YOUR APPLICATION TO BE DENI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8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;mso-element-left:28.1pt;mso-element-top:18.25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size:8.0pt'&gt;IF YOU ANSW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7, 8 OR 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RNISH DETAILS ON A SEPARATE SHEET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INCLUDE DATES, LOCATION, FINES, SENTENCES, WHETHER MISDEMEAN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ONY, DATES OF PAROLE/PROBATION, UNPAID FINES OR PENALTIES, NAME(S)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CHARGED, AND ANY OTHER PERTINENT INFORMATION.&lt;/span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0;height:17.0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70 colspan=11 valign=top style='width:577.8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17.0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bidi-font-size:10.0pt'&gt;7. Are you presently under indictment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ole, or probation?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bidi-font-size:10.0pt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!--[if supportFields]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13'&gt;&lt;span 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3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Check13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650000001400070043006800650063006B00310033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3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3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span style='mso-spacerun:yes'&gt;&lt;/span&gt;Ye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Check14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4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Check14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650000001400070043006800650063006B00310034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4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4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span style='mso-spacerun:yes'&gt;&lt;/span&gt;N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(If yes, indicate date par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ation is to expire.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1;height:23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70 colspan=11 valign=top style='width:577.8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23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bidi-font-size:10.0pt'&gt;8. Have you &lt;u&gt;ever&lt;/u&gt; been charged wi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rested for any criminal offense other than a minor motor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olation?&lt;span style='mso-spacerun:yes'&gt; &lt;/span&gt;Include offens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dismissed, discharged, or not prosecut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(All arrests and charge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closed and explained on an attached sheet.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bidi-font-size:10.0pt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!--[if supportFields]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15'&gt;&lt;span 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5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Check15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650000001400070043006800650063006B00310035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5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5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span style='mso-spacerun:yes'&gt;&lt;/span&gt;Ye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Check16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6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Check16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650000001400070043006800650063006B00310036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6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6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span style='mso-spacerun:yes'&gt;&lt;/span&gt;N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2;height:18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70 colspan=11 valign=top style='width:577.8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18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bidi-font-size:10.0pt'&gt;9. Have you &lt;u&gt;ever&lt;/u&gt; been convi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ced on pretrial diversion, or placed on any form of probation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judication withheld pending probation, for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bidi-font-size:10.0pt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any criminal offense other than a minor vehicle violation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bidi-font-size:10.0pt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!--[if supportFields]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17'&gt;&lt;span 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7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Check17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650000001400070043006800650063006B00310037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7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span style='mso-spacerun:yes'&gt;&lt;/span&gt;Ye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Check18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8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Check18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650000001400070043006800650063006B00310038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8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8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span style='mso-spacerun:yes'&gt;&lt;/span&gt;N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70 colspan=11 valign=top style='width:577.8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bidi-font-size:10.0pt'&gt;10. I authorize the Small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ministration Office of Inspector General to request criminal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about me from criminal justice agencies for th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ing my eligibility for programs authorized by the Small Business 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Small Investment Ac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70 colspan=11 valign=top style='width:577.8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left:28.1pt;mso-element-top:18.25pt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5pt;mso-bidi-font-size:10.0pt'&gt;CAUTION:&lt;/span&gt;&lt;/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5pt;mso-bidi-font-size:10.0pt'&gt; Knowingly making a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ment on this form is a violation of Federal law and could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iminal prosecution, significant civil penalties, and a denial of your lo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rety bond, or other program participation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A false statement is punishable under 18 USC 1001 by imprison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more than five years and/or a find of not more than $10,000; under 15 U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45 by imprisonment of not more than two years and/or a fine of not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5,000; and, if submitted to a Federally insured institution, under 18 U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14 by imprisonment of not more than thirty years and/or a fine of no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$1,000,000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5;height:17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86 colspan=2 valign=top style='width:214.2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17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bidi-font-size:10.0pt'&gt;Signatur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30 colspan=6 valign=top style='width:247.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17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bidi-font-size:10.0pt'&gt;Title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!--[if supportFields]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1209'&gt;&lt;span style='mso-spacerun:yes'&gt;&lt;/span&gt;FORMTEX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209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Text1209&gt;&lt;/a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800540065007800740031003200300039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20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Text1209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5 colspan=3 valign=top style='width:116.1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17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bidi-font-size:10.0pt'&gt;Date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field-code:" FORMTEXT "'&gt;&lt;span style='mso-no-proof:yes'&gt;&amp;nbsp;&amp;nbsp;&amp;nbsp;&amp;nbsp;&amp;nbsp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0000000014000800540065007800740031003200310030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6;mso-yfti-lastrow:yes;page-break-inside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:30.9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79 colspan=4 valign=top style='width:3.9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30.9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bidi-font-size:10.0pt'&gt;Agency Use Onl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.25in;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2.25in 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25pt'&gt;&lt;span style='font-size:9.0pt;mso-bidi-font-size:10.0pt'&gt;11.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Check19'&gt; 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9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Check19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650000001400070043006800650063006B00310039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9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19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span style='mso-spacerun:yes'&gt;&lt;/span&gt;Fingerprints Waiv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span style='mso-tab-count:1'&gt; &lt;/span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2'&gt; &lt;/span&gt;&lt;/u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1.5pt 2.25in 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25pt'&gt;&lt;span style='font-size:9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'&gt;Dat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Approving Authority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5in 3.0in 256.5pt 4.25in 355.5pt 364.5pt 6.0in 436.5pt 535.5pt;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me;mso-element-frame-height:723.0pt;mso-element-frame-hspac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wrap: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bidi-font-size:10.0pt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!--[if supportFields]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span style='mso-element:field-begin'&gt;&lt;/span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20'&gt;&lt;span 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20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Check20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650000001400070043006800650063006B0032003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20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20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span style='mso-spacerun:yes'&gt;&lt;/span&gt;Fingerprints Requir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span style='mso-tab-count:1'&gt; &lt;/span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2'&gt; &lt;/span&gt;&lt;o:p&gt;&lt;/o:p&gt;&lt;/u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5in 3.0in 256.5pt 4.25in 355.5pt 364.5pt 6.0in 436.5pt 535.5pt;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me;mso-element-frame-height:723.0pt;mso-element-frame-hspac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wrap: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0pt;mso-bidi-font-size:10.0pt'&gt;&lt;span style='mso-tab-count:1'&gt; &lt;/span&gt;Dat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Approving Authorit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7.0pt 2.0in 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25pt'&gt;&lt;span style='font-size:8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Date Sent to OIG 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2'&gt; &lt;/span&gt;&lt;/u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9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91 colspan=7 valign=top style='width:293.4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30.9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0in 436.5pt 535.5pt;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frame-height:723.0pt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-wrap-beside;mso-element-anchor-vertical:page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left:28.1pt;mso-element-top:18.25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40.5pt;text-indent:-22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ist:l1 level1 lfo1;tab-stops:list 40.5pt left 152.1pt 3.0in 278.1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25pt'&gt;&lt;![if !supportLists]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span style='mso-list:Ignore'&gt;1.&lt;span style='font:7.0pt "Times New Roman"'&gt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&lt;!--[if supportFields]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bidi-font-size:10.0pt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21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21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Check21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650000001400070043006800650063006B00320031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21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21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span style='mso-spacerun:yes'&gt;&lt;/span&gt;Cleared for Process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u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&lt;/u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2.1pt 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25pt'&gt;&lt;span style='font-size:9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/span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0pt;mso-bidi-font-size:10.0pt'&gt;Date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Approving Authorit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2.1pt 3.0in 278.1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25pt'&gt;&lt;span style='font-size:8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13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9.0pt;mso-bidi-font-size:10.0pt'&gt;&lt;span style='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-begin'&gt;&lt;/span&gt;&lt;span style='mso-bookmark:Check22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FORMCHECKBOX 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22'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NestedAnchors]&gt;&lt;a name=Check22&gt;&lt;/a&gt;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:data&gt;FFFFFFFF650000001400070043006800650063006B00320032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xml&gt;&lt;![endif]--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22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ookmark:Check22'&gt;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span style='mso-spacerun:yes'&gt;&lt;/span&gt;Request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aluation&lt;span style='mso-spacerun:yes'&gt; &lt;/span&gt;&lt;u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'&gt; &lt;/span&gt;&lt;o:p&gt;&lt;/o:p&gt;&lt;/u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2.1pt 3.0in 256.5pt 4.25in 355.5pt 364.5pt 6.0in 436.5pt 535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25pt'&gt;&lt;span style='font-size:9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/span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0pt;mso-bidi-font-size:10.0pt'&gt;Date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Approving Authority&lt;/span&gt;&lt;span style='font-size:9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if !supportMisalignedColumn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height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57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9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89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28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4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0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4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mso-element:frame;mso-element-frame-height:723.0pt;mso-element-frame-h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element-wrap:no-wrap-beside;mso-element-anchor-vertic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ellspacing=0 cellpadding=0 hspace=0 vspace=0 height=96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valign=top align=left height=964 style='padding-top:0in;padding-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padding-bottom:0in;padding-left:9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so-element:frame;mso-element-frame-height:72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frame-hspace:9.0pt;mso-element-wrap:no-wrap-beside;mso-element-anchor-vertic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25pt'&gt;&lt;span style='font-size:7.0pt;mso-bidi-font-size:10.0pt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'&gt;EASE NOTE: The estimated burden for completing this form is 1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 response. You are not required to respond to any col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unless it displays a currently valid OMB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so-element:frame;mso-element-frame-height:72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frame-hspace:9.0pt;mso-element-wrap:no-wrap-beside;mso-element-anchor-vertic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25pt'&gt;&lt;span style='font-size:7.0pt;mso-bidi-font-size:10.0pt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'&gt;approval number. Comments on the burden should be sent to U.S.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siness Administration, Chief, AIB, &lt;st1:address w:st="on"&gt;&lt;st1: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:st="on"&gt;409 3rd St., S.W.&lt;/st1:Street&gt;, &lt;st1:City w:st="on"&gt;Washington&lt;/st1:C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t1:State w:st="on"&gt;D.C.&lt;/st1:State&gt; &lt;st1:PostalCode w:st="on"&gt;20416&lt;/st1:PostalCode&gt;&lt;/st1:addres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Desk Officer for the Small Busines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so-element:frame;mso-element-frame-height:72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frame-hspace:9.0pt;mso-element-wrap:no-wrap-beside;mso-element-anchor-vertic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25pt'&gt;&lt;span style='font-size:7.0pt;mso-bidi-font-size:10.0pt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'&gt;Administration, Office of Management and Budget, New Executive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ilding, Room 10202, Washington, D.C. 20503. OMB Approval 3245-0178. 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Please Do Not Send Forms To Omb.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so-element:frame;mso-element-frame-height:72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frame-hspace:9.0pt;mso-element-wrap:no-wrap-beside;mso-element-anchor-vertic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25pt'&gt;&lt;b style='mso-bidi-font-weight:normal'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layout-grid-mode:line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so-element:frame;mso-element-frame-height:72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element-frame-hspace:9.0pt;mso-element-wrap:no-wrap-beside;mso-element-anchor-vertic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mso-element-anchor-horizontal:page;mso-element-left:28.1pt;mso-element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25pt'&gt;&lt;span style='font-size:8.0pt;mso-bidi-font-size:10.0pt'&gt;SBA 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0-03) SOP 5010.4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Previous Edition Obsolet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Arial;mso-bidi-font-family:"Times New Roman"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if !supportTextWrap]&gt;&lt;br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style='margin-left:0in;text-indent:0in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in 256.5pt 4.25in 355.5pt 364.5pt 6.0in 436.5pt 535.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9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